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Diritto Pubblico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Modulo 1 Lo Stato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nità didattica  N. 1 Lo Stato e la società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o Stato in genera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 Stato è una organizzazione politica di un popolo stanziato su un territorio e sottoposto ad una autorità di governo ( ossia in possesso di una sovranità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corre distinguere due modi di intendere lo Stato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Stato-comunità</w:t>
      </w:r>
      <w:r>
        <w:rPr>
          <w:sz w:val="28"/>
          <w:szCs w:val="28"/>
        </w:rPr>
        <w:t xml:space="preserve"> : inteso come le persone che ne fanno parte (singoli soggetti e organizzazioni intermedie come famiglia, scuola, associazioni , partit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Stato apparato</w:t>
      </w:r>
      <w:r>
        <w:rPr>
          <w:sz w:val="28"/>
          <w:szCs w:val="28"/>
        </w:rPr>
        <w:t xml:space="preserve"> : inteso come l’insieme di organi che esercitano la supremazia sui cittadini (Parlamento, Governo,Presidente della Repubblica etc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ato ha personalità giuridica (ha sia la capacità giuridica sia la capacità di agir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quando acquista la personalità giuridica 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 livello interno</w:t>
      </w:r>
      <w:r>
        <w:rPr>
          <w:sz w:val="28"/>
          <w:szCs w:val="28"/>
        </w:rPr>
        <w:t xml:space="preserve"> : nel momento della sua formazione (un governo si impone su un popolo e su un territori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 livello internazionale</w:t>
      </w:r>
      <w:r>
        <w:rPr>
          <w:sz w:val="28"/>
          <w:szCs w:val="28"/>
        </w:rPr>
        <w:t xml:space="preserve"> : quando viene riconosciuto dagli altri stat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ttività dello Stato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ttività giuridica</w:t>
      </w:r>
      <w:r>
        <w:rPr>
          <w:sz w:val="28"/>
          <w:szCs w:val="28"/>
        </w:rPr>
        <w:t xml:space="preserve"> : tende a conservare la società (difesa dall’esterno, ordine pubblico, giustizi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ttività sociale</w:t>
      </w:r>
      <w:r>
        <w:rPr>
          <w:sz w:val="28"/>
          <w:szCs w:val="28"/>
        </w:rPr>
        <w:t xml:space="preserve"> : tende a migliorare il benessere economico e sociale (sanità, istruzione, traspor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elementi costitutivi dello Stato sono : 1) popolo 2) territorio 3) sovran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pol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opolo è un concetto giuridico ed è costituito da tutti coloro i quali possiedono la cittadinanza dello Stato , prescindendo da dove vivono o risied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arla di status di cittadino (insieme di diritti ed obblighi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uazioni diverse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oppia cittadinanza</w:t>
      </w:r>
      <w:r>
        <w:rPr>
          <w:sz w:val="28"/>
          <w:szCs w:val="28"/>
        </w:rPr>
        <w:t xml:space="preserve"> : persone che hanno più di una cittadinanz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stranieri</w:t>
      </w:r>
      <w:r>
        <w:rPr>
          <w:sz w:val="28"/>
          <w:szCs w:val="28"/>
        </w:rPr>
        <w:t xml:space="preserve"> : persone che hanno la cittadinanza di un altro Stato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stituzione prevede che la legge stabilisca lo status di stranier0 al quale si riconosce il diritto di asilo politico( se perseguitato politicamente 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nieri comunitari si riconosce la cittadinanza europe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nieri extracomunitari soggetti a limitazioni (permesso di soggiorno regolamentato dalla legge Bossi-Fini )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eciprocità : agli stranieri vengono accordati i diritti civili a patto che il loro Stato riconosca quei diritti ai cittadini italiani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polidia</w:t>
      </w:r>
      <w:r>
        <w:rPr>
          <w:sz w:val="28"/>
          <w:szCs w:val="28"/>
        </w:rPr>
        <w:t xml:space="preserve"> : situazione nella quale non si ha alcuna cittadinanza (sia che non l’abbia mai avuta o che abbia perso quella che aveva  senza acquistarne un’altra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impossesso dei diritti civili ma hanno una minore capacità di diritto pubblico (es. non hanno i diritti politic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(cittadini, stranieri, apolidi ) che si trovano sul territorio italiano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ono osservare le legge penali, di polizia, di sicurezza e di buon costum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titolari dei diritti fondamentali della persona umana (es. diritto di libertà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 per l’acquisto della cittadinanza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diritto di nascita</w:t>
      </w:r>
      <w:r>
        <w:rPr>
          <w:sz w:val="28"/>
          <w:szCs w:val="28"/>
        </w:rPr>
        <w:t xml:space="preserve"> (ius sanguinis) : diventa cittadino di uno Stato che nasce da genitori in possesso della cittadinanza di quello Sta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diritto del suolo</w:t>
      </w:r>
      <w:r>
        <w:rPr>
          <w:sz w:val="28"/>
          <w:szCs w:val="28"/>
        </w:rPr>
        <w:t xml:space="preserve"> (ius soli) : diventa cittadino di quello Stato che nasce sul territorio dello Stato prescindendo dalla cittadinanza dei genito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quisto della cittadinanza italia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) </w:t>
      </w:r>
      <w:r>
        <w:rPr>
          <w:b/>
          <w:sz w:val="28"/>
          <w:szCs w:val="28"/>
        </w:rPr>
        <w:t>per nascita</w:t>
      </w:r>
      <w:r>
        <w:rPr>
          <w:sz w:val="28"/>
          <w:szCs w:val="28"/>
        </w:rPr>
        <w:t xml:space="preserve"> : è cittadino italiano che nasce da padre e/o madre italia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riterio integrato con il diritto di suolo in quanto acquista la cittadinanza italiana  chi nasce sul territorio italiano da genitori ignoti, apolidi o che non trasmettono la cittadinanza ai figli in base alle leggi del loro Stato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per adozione</w:t>
      </w:r>
      <w:r>
        <w:rPr>
          <w:sz w:val="28"/>
          <w:szCs w:val="28"/>
        </w:rPr>
        <w:t xml:space="preserve"> : il minorenne straniero adottato da padre o/e madre italian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per elezione</w:t>
      </w:r>
      <w:r>
        <w:rPr>
          <w:sz w:val="28"/>
          <w:szCs w:val="28"/>
        </w:rPr>
        <w:t xml:space="preserve"> : può scegliere la cittadinanza italiana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figlio o il nipote di genitori o nonni che erano cittadini per nascita se svolge servizio militare in Italia, assume un impiego pubblico in Italia, risiede in Italia da due a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lo straniero nato in Italia che vi risieda fini alla maggiore età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per matrimonio</w:t>
      </w:r>
      <w:r>
        <w:rPr>
          <w:sz w:val="28"/>
          <w:szCs w:val="28"/>
        </w:rPr>
        <w:t xml:space="preserve"> : lo straniero o apolide che sposa un cittadino o una cittadina italia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per naturalizzazione</w:t>
      </w:r>
      <w:r>
        <w:rPr>
          <w:sz w:val="28"/>
          <w:szCs w:val="28"/>
        </w:rPr>
        <w:t xml:space="preserve"> : concessa con Decreto del Presidente della Repubblica su richiesta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chi risiede in Italia da un certo periodo di tempo (variabile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chi presta rilevanti servizi allo Stato italiano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chi svolge servizio per lo Stato italiano da almeno 5 anni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ittadinanza si perde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rinunci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svolgimento di impiego o servizio militare presso uno Stato este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vietato togliere la cittadinanza per motivi politici (art. 22 Cost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polo :</w:t>
      </w:r>
      <w:r>
        <w:rPr>
          <w:sz w:val="28"/>
          <w:szCs w:val="28"/>
        </w:rPr>
        <w:t xml:space="preserve"> nozione di carattere giuridic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polazion</w:t>
      </w:r>
      <w:r>
        <w:rPr>
          <w:sz w:val="28"/>
          <w:szCs w:val="28"/>
        </w:rPr>
        <w:t xml:space="preserve">e : nozione di carattere demografico-statistico (insieme di persone che si trovano sul territorio, stabilmente o occasionalmente, indipendentemente dalla loro cittadinanza  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zione</w:t>
      </w:r>
      <w:r>
        <w:rPr>
          <w:sz w:val="28"/>
          <w:szCs w:val="28"/>
        </w:rPr>
        <w:t xml:space="preserve"> : identifica un gruppo di persone legate da alcune caratteristiche comuni (lingua, razza, cultura religione, storia, tradizioni, costumi) . E’ un vincolo di natura ideal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to uninazionale</w:t>
      </w:r>
      <w:r>
        <w:rPr>
          <w:sz w:val="28"/>
          <w:szCs w:val="28"/>
        </w:rPr>
        <w:t xml:space="preserve"> : la maggioranza dei cittadini appartiene ad una unica nazione (es. Italia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to plurinazionale</w:t>
      </w:r>
      <w:r>
        <w:rPr>
          <w:sz w:val="28"/>
          <w:szCs w:val="28"/>
        </w:rPr>
        <w:t xml:space="preserve"> : i cittadini appartengono a nazionalità diverse senza che una prevalga nettamente sulle altre ( es Svizzera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l territori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rritorio è l’ambito spaziale sul quale lo Stato esercita la sovranità in modo esclusi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nfini delimitano il territorio dello Stato e derivano da un accordo internazionale o da una situazione di fatto . Geograficamente possono essere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naturali</w:t>
      </w:r>
      <w:r>
        <w:rPr>
          <w:sz w:val="28"/>
          <w:szCs w:val="28"/>
        </w:rPr>
        <w:t xml:space="preserve"> : determinati dalla natura  (catene di montagne, fium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rtificiali o convenzionali</w:t>
      </w:r>
      <w:r>
        <w:rPr>
          <w:sz w:val="28"/>
          <w:szCs w:val="28"/>
        </w:rPr>
        <w:t xml:space="preserve"> : costruiti dall’uomo (reticolati) o tracciati idealmente  (parallelo, meridiano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territorio dello Stato comprende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a terraferma</w:t>
      </w:r>
      <w:r>
        <w:rPr>
          <w:sz w:val="28"/>
          <w:szCs w:val="28"/>
        </w:rPr>
        <w:t xml:space="preserve"> : parte della superficie terrestre delimitata dai confini naturali o artifici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 acque territoriali</w:t>
      </w:r>
      <w:r>
        <w:rPr>
          <w:sz w:val="28"/>
          <w:szCs w:val="28"/>
        </w:rPr>
        <w:t xml:space="preserve"> : zona di mare adiacente alle coste (secondo le convenzioni da 6 a 20 miglia marine, in Italia 12 miglia marine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pazio aereo</w:t>
      </w:r>
      <w:r>
        <w:rPr>
          <w:sz w:val="28"/>
          <w:szCs w:val="28"/>
        </w:rPr>
        <w:t xml:space="preserve"> : colonna d’aria che si estende al di sopra della terraferma e delle acque territoriali sino all’atmosfera terrest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ottosuo</w:t>
      </w:r>
      <w:r>
        <w:rPr>
          <w:sz w:val="28"/>
          <w:szCs w:val="28"/>
        </w:rPr>
        <w:t>lo  : spazio terrestre e marino al disotto della terraferma e delle acque territoriali (fin dove è possibile l’utilizzazione  e lo  sfruttamento economic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territorio mobile</w:t>
      </w:r>
      <w:r>
        <w:rPr>
          <w:sz w:val="28"/>
          <w:szCs w:val="28"/>
        </w:rPr>
        <w:t xml:space="preserve"> : navi ed aeromobili che battono la bandiera dello Stato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i ed aerei civili : territorio italiano se navigano in zone non soggette alla sovranità di altri Stati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i ed aerei militari : sempre territorio italiano, dovunque si trovi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mmunità territoriale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o Stato limita i propri poteri in relazione a persone e cose che si trovano all’interno del suo territorio (es. sedi diplomatich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sovranità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vranità è il  potere supremo di imperio che spetta allo Stato nei confronti dei cittadini e di coloro che si trovano all’interno del suo territo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 Costituzione “La sovranità appartiene al popol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tteri della sovranità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originaria</w:t>
      </w:r>
      <w:r>
        <w:rPr>
          <w:sz w:val="28"/>
          <w:szCs w:val="28"/>
        </w:rPr>
        <w:t xml:space="preserve"> : nasce con lo Stato e non deriva da altri sogget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esclusiva</w:t>
      </w:r>
      <w:r>
        <w:rPr>
          <w:sz w:val="28"/>
          <w:szCs w:val="28"/>
        </w:rPr>
        <w:t xml:space="preserve"> : spetta solo allo Stato escludendo altri centri di comand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incondizionata</w:t>
      </w:r>
      <w:r>
        <w:rPr>
          <w:sz w:val="28"/>
          <w:szCs w:val="28"/>
        </w:rPr>
        <w:t xml:space="preserve"> : non trova limiti giuridici al suo inte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vranità interna</w:t>
      </w:r>
      <w:r>
        <w:rPr>
          <w:sz w:val="28"/>
          <w:szCs w:val="28"/>
        </w:rPr>
        <w:t xml:space="preserve"> : supremazia dello Stato su tutti su tutti i soggetti o enti esistenti all’interno   (gli viene riconosciuto il monopolio della forz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vranità esterna</w:t>
      </w:r>
      <w:r>
        <w:rPr>
          <w:sz w:val="28"/>
          <w:szCs w:val="28"/>
        </w:rPr>
        <w:t xml:space="preserve"> : lo Stato è indipendente ed autonomo rispetto agli altri Stato o organizzazioni internazionali (superiorem non recognoscen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vranità si manifesta mediante l’esercizio di 3 funzioni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 funzione legislativa</w:t>
      </w:r>
      <w:r>
        <w:rPr>
          <w:sz w:val="28"/>
          <w:szCs w:val="28"/>
        </w:rPr>
        <w:t xml:space="preserve"> : produzione di norme giuridiche ( il Parlamento fa le leggi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 funzione amministrativa o esecutiva</w:t>
      </w:r>
      <w:r>
        <w:rPr>
          <w:sz w:val="28"/>
          <w:szCs w:val="28"/>
        </w:rPr>
        <w:t xml:space="preserve"> : esecuzione delle leggi e realizzazione dei fini concreti dello Stato (il Governo emana provvedimenti amministrativi)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a funzione  giurisdizionale o giudiziaria</w:t>
      </w:r>
      <w:r>
        <w:rPr>
          <w:sz w:val="28"/>
          <w:szCs w:val="28"/>
        </w:rPr>
        <w:t xml:space="preserve">  : decisione delle controversie ( i giudici emettono le sentenz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20:00Z</dcterms:created>
  <dc:creator> walter lezzi</dc:creator>
  <dc:description/>
  <dc:language>en-US</dc:language>
  <cp:lastModifiedBy> walter lezzi</cp:lastModifiedBy>
  <dcterms:modified xsi:type="dcterms:W3CDTF">2002-09-18T17:25:00Z</dcterms:modified>
  <cp:revision>3</cp:revision>
  <dc:subject/>
  <dc:title>Diritto Pubblico </dc:title>
</cp:coreProperties>
</file>