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odulo 1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Unità didattica 2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e forme di Stato e le forme di Govern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e forme di Stato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teniamo conto della suddivisione dei poteri all’interno dello Stato fra il centro e la periferia abbiamo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o </w:t>
      </w:r>
      <w:r>
        <w:rPr>
          <w:b/>
          <w:sz w:val="28"/>
          <w:szCs w:val="28"/>
        </w:rPr>
        <w:t>Stato unitario</w:t>
      </w:r>
      <w:r>
        <w:rPr>
          <w:sz w:val="28"/>
          <w:szCs w:val="28"/>
        </w:rPr>
        <w:t xml:space="preserve"> : un popolo stanziato su un territorio sottoposto ad un unico potere di comando. Esso può essere 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accentrato</w:t>
      </w:r>
      <w:r>
        <w:rPr>
          <w:sz w:val="28"/>
          <w:szCs w:val="28"/>
        </w:rPr>
        <w:t xml:space="preserve"> : l’amministrazione ha sede al centro con competenza su tutto il territorio . l’amministrazione periferica dipende strettamente da quella centrale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decentrato</w:t>
      </w:r>
      <w:r>
        <w:rPr>
          <w:sz w:val="28"/>
          <w:szCs w:val="28"/>
        </w:rPr>
        <w:t xml:space="preserve"> : accanto al governo centrale esistono enti locali con una certa autonomia amministrativa , legislativa e politica 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Normalmente gli stati unitari sono stati uninazion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</w:t>
      </w:r>
      <w:r>
        <w:rPr>
          <w:b/>
          <w:sz w:val="28"/>
          <w:szCs w:val="28"/>
        </w:rPr>
        <w:t>Stato regionale</w:t>
      </w:r>
      <w:r>
        <w:rPr>
          <w:sz w:val="28"/>
          <w:szCs w:val="28"/>
        </w:rPr>
        <w:t xml:space="preserve"> : è una forma particolare di stato unitario nella quale una vasta autonomia viene riconosciuta alle regioni e agli altri territoriali. Il loro potere è derivato dallo Stato e non si estende ad alcune materie 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ustizia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fesa esterna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itica internazionale 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lo Stato federale</w:t>
      </w:r>
      <w:r>
        <w:rPr>
          <w:sz w:val="28"/>
          <w:szCs w:val="28"/>
        </w:rPr>
        <w:t xml:space="preserve"> : è formato da più stati federati e ciascuno ha un suo popolo, un suo territorio , una sua sovranità .(abbiamo un governo centrale e tanti governi locali 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o stato federale vengono attribuite alcune funzioni di interesse comune  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ina pubblico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fesa militare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itica estera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rizzi di politica economica e moneta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gli stati federati vengono attribuite le altre funzioni più legate con le differenze territoriali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ruzione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nità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ricoltura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ism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i solito gli stati federali sono stati plurinazional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e forme di governo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forma di governo ci riferiamo a come vengono regolati i rapporti fra gli organi costituzionali 8 ci dice come si esercita il potere politic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Stati moderni hanno una pluralità di organi costituzional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forme di governo si distinguono in </w:t>
      </w:r>
      <w:r>
        <w:rPr>
          <w:b/>
          <w:sz w:val="28"/>
          <w:szCs w:val="28"/>
        </w:rPr>
        <w:t>PURE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MISTE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re</w:t>
      </w:r>
      <w:r>
        <w:rPr>
          <w:sz w:val="28"/>
          <w:szCs w:val="28"/>
        </w:rPr>
        <w:t>: gli organi costituzionali esercitano le rispettive funzioni (legislativa, esecutiva e giudiziaria )in modo autonomo e senza interferenze reciproche (monarchia costituzionale pura e repubblica presidenziale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ste</w:t>
      </w:r>
      <w:r>
        <w:rPr>
          <w:sz w:val="28"/>
          <w:szCs w:val="28"/>
        </w:rPr>
        <w:t xml:space="preserve"> :  Parlamento e Governo sono collegati e coordinati fra loro( monarchia costituzionale parlamentare e repubblica parlamentare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principale classificazione delle forme di governo è in </w:t>
      </w:r>
      <w:r>
        <w:rPr>
          <w:b/>
          <w:sz w:val="28"/>
          <w:szCs w:val="28"/>
        </w:rPr>
        <w:t>monarchi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repubblic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narchi</w:t>
      </w:r>
      <w:r>
        <w:rPr>
          <w:sz w:val="28"/>
          <w:szCs w:val="28"/>
        </w:rPr>
        <w:t>a : è il governo di uno solo . Il potere del sovrano è originario (gli spetta per diritto dinastico),  personale ( è riferito alla persona e non alla carica coperta), trasmissibile ( si trasmette in base a successione dinastica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pubblica</w:t>
      </w:r>
      <w:r>
        <w:rPr>
          <w:sz w:val="28"/>
          <w:szCs w:val="28"/>
        </w:rPr>
        <w:t xml:space="preserve"> : è il governo del popolo . Il potere del Presidente della Repubblica è derivato ( gli viene dato dal popolo), impersonale( non è riferito alla persona ma alla carica ) , non trasmissibile ( non può trasmetterla ad altri)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Avvertenza agli studenti : non studiate la forma di governo monarchica ma passate direttamente a quella repubblicana 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Repubblica Parlamentare</w:t>
      </w:r>
      <w:r>
        <w:rPr>
          <w:sz w:val="28"/>
          <w:szCs w:val="28"/>
        </w:rPr>
        <w:t xml:space="preserve"> : si basa sul rapporto di fiducia che esiste fra governo e parlamento ( meglio maggioranza del Parlamento) </w:t>
      </w:r>
    </w:p>
    <w:p>
      <w:pPr>
        <w:pStyle w:val="Normal"/>
        <w:jc w:val="both"/>
        <w:rPr/>
      </w:pPr>
      <w:r>
        <w:rPr>
          <w:sz w:val="28"/>
          <w:szCs w:val="28"/>
        </w:rPr>
        <w:t>In questa forma di governo  (MISTA) si realizza la collaborazione e non la separazione dei poteri dello Stato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lamento : è eletto dal popolo, ha la funzione legislativa, indirizza e controlla l’attività del Governo, elegge il Presidente della Repubblica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verno : è responsabile verso il capo dello Stato ( dal quale proviene la nomina ) e verso il Parlamento( dal quale ottiene la fiducia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Presidente della Repubblica : è il garante della Costituzione, nomina il Governo, scioglie la Camere e indice nuove elezioni  in caso   di crisi del Gov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 la forma di governo più diffusa in Europa e quella presente in Ita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Repubblica Presidenziale</w:t>
      </w:r>
      <w:r>
        <w:rPr>
          <w:sz w:val="28"/>
          <w:szCs w:val="28"/>
        </w:rPr>
        <w:t xml:space="preserve"> : è una forma più stabile della precedente .Si attua una applicazione rigida del principio della separazione dei poteri. ( Forma di governo pu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atteristiche essenziali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solito il Presidente della Repubblica è anche capo del Governo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sso il presidente della Repubblica è eletto direttamente dal popolo 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 esiste rapporto di fiducia fra Governo e Parlamento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il Parlamento può o meno approvare le leggi come contrappeso al presidente della Repubblica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mpio di repubblica presidenziale : gli Stati Uniti d’Amer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repubblica semipresidenziale</w:t>
      </w:r>
      <w:r>
        <w:rPr>
          <w:sz w:val="28"/>
          <w:szCs w:val="28"/>
        </w:rPr>
        <w:t xml:space="preserve"> : il capo dello stato nomina il capo del Governo ( che deve avere la fiducia del Parlamento) ed insieme hanno la funzione esecu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empio di repubblica semipresidenziale la Fran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atteristiche della repubblica semipresidenziale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po dello stato eletto dal popolo ed ha la funzione di indirizzo politico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po del governo nominato dal capo dello Stato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stri nominati e revocati dal capo del Governo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governo deve avere la fiducia della maggioranza parlamentare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a repubblica direttoriale</w:t>
      </w:r>
      <w:r>
        <w:rPr>
          <w:sz w:val="28"/>
          <w:szCs w:val="28"/>
        </w:rPr>
        <w:t xml:space="preserve"> : il governo è un organo collegiale nominato dal Parlamento ma dal quale non deve ricevere la fiducia. Le funzioni di Capo dello Stato vengono svolte a turno dai componenti del diret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a di governo poco diffusa, esiste un esempio in Svizzera .</w:t>
      </w:r>
    </w:p>
    <w:p>
      <w:pPr>
        <w:pStyle w:val="Normal"/>
        <w:jc w:val="both"/>
        <w:rPr/>
      </w:pPr>
      <w:r>
        <w:rPr>
          <w:sz w:val="28"/>
          <w:szCs w:val="28"/>
        </w:rPr>
        <w:t>Il pregio di questa forma di gover</w:t>
      </w:r>
      <w:r>
        <w:rPr/>
        <w:t>no è la sua stabilità nel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6:18:00Z</dcterms:created>
  <dc:creator> walter lezzi</dc:creator>
  <dc:description/>
  <dc:language>en-US</dc:language>
  <cp:lastModifiedBy> walter lezzi</cp:lastModifiedBy>
  <dcterms:modified xsi:type="dcterms:W3CDTF">2002-09-30T16:31:00Z</dcterms:modified>
  <cp:revision>3</cp:revision>
  <dc:subject/>
  <dc:title>Modulo 1</dc:title>
</cp:coreProperties>
</file>