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Modulo 1</w:t>
      </w:r>
    </w:p>
    <w:p>
      <w:pPr>
        <w:pStyle w:val="Normal"/>
        <w:ind w:left="360" w:hanging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ità didattica 3</w:t>
      </w:r>
    </w:p>
    <w:p>
      <w:pPr>
        <w:pStyle w:val="Normal"/>
        <w:ind w:left="360" w:hanging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o Stato e la Costituzione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l concetto di Costituzione  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Ogni Stato moderno deve avere una Costituzione da intendersi come “ </w:t>
      </w:r>
      <w:r>
        <w:rPr>
          <w:i/>
          <w:sz w:val="28"/>
          <w:szCs w:val="28"/>
        </w:rPr>
        <w:t>la legge fondamentale di uno Stato che contiene le norme e i principi essenziali dell’ordinamento giuridico”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olito le Costituzioni sono formate da due parti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 parte contiene  l’organizzazione interna dello Stato ( disciplina gli organi dello Stato)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parte disciplina i diritti e i doveri dei cittadini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siamo intendere la Costituzione in due significati: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Costituzione formale</w:t>
      </w:r>
      <w:r>
        <w:rPr>
          <w:sz w:val="28"/>
          <w:szCs w:val="28"/>
        </w:rPr>
        <w:t xml:space="preserve">: le norme che contengono i principi fondamentali dell’organizzazione dello Stato e dei diritti e doveri dei cittadini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Costituzione materiale</w:t>
      </w:r>
      <w:r>
        <w:rPr>
          <w:sz w:val="28"/>
          <w:szCs w:val="28"/>
        </w:rPr>
        <w:t xml:space="preserve"> : il modo in cui quelle norme vengono effettivamente interpretate ed applicate dai soggetti che compongono lo Stato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ue Costituzioni pertanto potrebbero non coincidere .Nel qual caso prevarrebbe quella materiale in quanto concretamente accettata dalle forze politiche del paese 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Costituzioni possono essere :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sz w:val="28"/>
          <w:szCs w:val="28"/>
        </w:rPr>
        <w:t>scritte</w:t>
      </w:r>
      <w:r>
        <w:rPr>
          <w:sz w:val="28"/>
          <w:szCs w:val="28"/>
        </w:rPr>
        <w:t xml:space="preserve"> : le norme sono contenute in un unico  documento solenne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sz w:val="28"/>
          <w:szCs w:val="28"/>
        </w:rPr>
        <w:t>non scritte</w:t>
      </w:r>
      <w:r>
        <w:rPr>
          <w:sz w:val="28"/>
          <w:szCs w:val="28"/>
        </w:rPr>
        <w:t xml:space="preserve"> : le norme sono contenute in documenti risalenti a periodi diversi o derivano da comportamenti seguiti spontaneamente che hanno assunto il  valore di consuetudini costituzionali ( es. Gran Bretagna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relazione al contenuto abbiamo le Costituzioni :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sz w:val="28"/>
          <w:szCs w:val="28"/>
        </w:rPr>
        <w:t>brevi</w:t>
      </w:r>
      <w:r>
        <w:rPr>
          <w:sz w:val="28"/>
          <w:szCs w:val="28"/>
        </w:rPr>
        <w:t xml:space="preserve"> : disciplinano organicamente gli organi dello Stato , mentre accennano appena ai diritti dei cittadini la cui disciplina spetta alle leggi ordinarie (es Statuto Albertino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sz w:val="28"/>
          <w:szCs w:val="28"/>
        </w:rPr>
        <w:t>lunghe</w:t>
      </w:r>
      <w:r>
        <w:rPr>
          <w:sz w:val="28"/>
          <w:szCs w:val="28"/>
        </w:rPr>
        <w:t>:  oltre alla organica disciplina degli organi statali regolano dettagliatamente i diritti dei cittadini ( sono più garantiste nei confronti dei cittadini es. Costituzione Italiana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rapporto alle modalità di concessione abbiamo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stituzioni concesse</w:t>
      </w:r>
      <w:r>
        <w:rPr>
          <w:sz w:val="28"/>
          <w:szCs w:val="28"/>
        </w:rPr>
        <w:t xml:space="preserve">   : in quanto vengono elargite magnanimamente dall’alto ( es. Statuto Albertino concesso dal Re Carlo Alberto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stituzioni votate</w:t>
      </w:r>
      <w:r>
        <w:rPr>
          <w:sz w:val="28"/>
          <w:szCs w:val="28"/>
        </w:rPr>
        <w:t xml:space="preserve"> : vengono approvate dal popolo mediante un’assemblea costituente liberamente eletta dai cittadini ( es. Costituzione italiana del 1948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ine a secondo della loro modificabilità abbiamo: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sz w:val="28"/>
          <w:szCs w:val="28"/>
        </w:rPr>
        <w:t>Costituzioni flessibili</w:t>
      </w:r>
      <w:r>
        <w:rPr>
          <w:sz w:val="28"/>
          <w:szCs w:val="28"/>
        </w:rPr>
        <w:t>:  modificabili con la normale procedura prevista per le leggi ordinarie ( era il caso dello Statuto albertino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Costituzioni </w:t>
      </w:r>
      <w:r>
        <w:rPr>
          <w:b/>
          <w:sz w:val="28"/>
          <w:szCs w:val="28"/>
        </w:rPr>
        <w:t>rigide</w:t>
      </w:r>
      <w:r>
        <w:rPr>
          <w:sz w:val="28"/>
          <w:szCs w:val="28"/>
        </w:rPr>
        <w:t xml:space="preserve"> : modificabili solo seguendo una procedura ( di revisione) più lunga e complessa di quella ordinaria ( procedimento aggravato come nell’attuale Costituzione dello Stato italiano)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Costituzioni rigide possono essere modificate ma sono più stabili e salvaguardano meglio i diritti inviolabili dei cittadini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’evoluzione storica dello Stato Italiano (saltare da pag. 60 a pag. 72)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el periodo del fascismo è rimasto in vigore lo Statuto Albertino anche se di fatto non applicato in molte sue parti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Il 25 luglio 1943 il Gran Consiglio del Fascismo  invitò Mussolini a dimettersi , il re fece arrestare Mussolini e nominò capo del Governo Badoglio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una serie di peripezie il 25 aprile del 1945 terminò la guerra di liberazione e la stessa Monarchia emanò un decreto che prevedeva che il popolo doveva decidere , mediante referendum, la forma di governo ( ossia se Monarchia o Repubblica )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2 giugno 1946 si celebrò il referendum istituzionale e si  svolsero le elezioni per l’Assemblea Costituente 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ferendum vide il prevalere dei consensi per la forma di governo repubblicana , di conseguenza Umberto II andò in esilio , Enrico De Nicola venne eletto capo provvisorio dello Stato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Assemblea Costituente vennero eletti uomini con diverse concezioni ideali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tolica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ociale-comunista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ica-liberale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Ognuna di queste forze ideali contribuì alla stesura  della Costituzione che fu,pertanto, un compromesso fra le diverse concezioni esistenti in assemblea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rticolare la Costituzione accettò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l principio solidarista tipico del mondo cattolic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incipio dell’eguaglianza e della tutela del lavoro tipico delle forze social-comuniste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il principio delle libertà tipico delle ideologie liberali e democratiche .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58:00Z</dcterms:created>
  <dc:creator> walter lezzi</dc:creator>
  <dc:description/>
  <dc:language>en-US</dc:language>
  <cp:lastModifiedBy> walter lezzi</cp:lastModifiedBy>
  <dcterms:modified xsi:type="dcterms:W3CDTF">2002-10-06T15:47:00Z</dcterms:modified>
  <cp:revision>1</cp:revision>
  <dc:subject/>
  <dc:title>Modulo 1</dc:title>
</cp:coreProperties>
</file>