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PM1UD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 xml:space="preserve">Unità didattica 4 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Lo Stato e le relazioni internazionali</w:t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’ordinamento internazionale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Il diritto internazionale è l’insieme delle norme giuridiche che regolano i rapporti della comunità internazionale .( questo è il diritto internazionale pubblico ).</w:t>
      </w:r>
    </w:p>
    <w:p>
      <w:pPr>
        <w:pStyle w:val="Normal"/>
        <w:jc w:val="both"/>
        <w:rPr/>
      </w:pPr>
      <w:r>
        <w:rPr/>
        <w:t>Il diritto internazionale è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riginario</w:t>
      </w:r>
      <w:r>
        <w:rPr/>
        <w:t xml:space="preserve"> in quanto le norme non vengono legittimate da un ordinamento superior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paritario</w:t>
      </w:r>
      <w:r>
        <w:rPr/>
        <w:t xml:space="preserve"> in quanto tutti gli stati vengono considerati uguali fra loro </w:t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soggetti</w:t>
      </w:r>
      <w:r>
        <w:rPr/>
        <w:t xml:space="preserve"> dell’ordinamento internazionale sono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) gli </w:t>
      </w:r>
      <w:r>
        <w:rPr>
          <w:b/>
        </w:rPr>
        <w:t>Stat</w:t>
      </w:r>
      <w:r>
        <w:rPr/>
        <w:t xml:space="preserve">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) le </w:t>
      </w:r>
      <w:r>
        <w:rPr>
          <w:b/>
        </w:rPr>
        <w:t>organizzazioni internazionali</w:t>
      </w:r>
    </w:p>
    <w:p>
      <w:pPr>
        <w:pStyle w:val="Normal"/>
        <w:jc w:val="both"/>
        <w:rPr/>
      </w:pPr>
      <w:r>
        <w:rPr/>
        <w:t>Di regola  le norme del diritto internazionale valgono per gli Stati ma non per i singoli cittadini ai quali vengono applicate solo se gli Stati lo decidano sulla base di norme interne .( che recepiscono le decisioni internazionali)</w:t>
      </w:r>
    </w:p>
    <w:p>
      <w:pPr>
        <w:pStyle w:val="Normal"/>
        <w:jc w:val="both"/>
        <w:rPr/>
      </w:pPr>
      <w:r>
        <w:rPr/>
        <w:t>Occorre sottolineare che, mancando una autorità internazionale in grado di far rispettare le norme , il  diritto internazionale è un diritto volontario che si basa sull’adesione spontanea dei singoli Stat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e fonti del diritto internazionale e l’ordinamento italiano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e fonti del diritto internazionale sono 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le </w:t>
      </w:r>
      <w:r>
        <w:rPr>
          <w:b/>
        </w:rPr>
        <w:t>consuetudini internazionali</w:t>
      </w:r>
      <w:r>
        <w:rPr/>
        <w:t xml:space="preserve"> : si basano sulla ripetizione costante ed uniforme di determinati comportamenti da parte degli Stati con la convinzione che quei comportamenti siano norme di diritto internazionale .(es. inviolabilità dei diplomatici, 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 </w:t>
      </w:r>
      <w:r>
        <w:rPr>
          <w:b/>
        </w:rPr>
        <w:t>trattati internazionali</w:t>
      </w:r>
      <w:r>
        <w:rPr/>
        <w:t xml:space="preserve"> : accordi liberamente accettati e sottoscritti da parte degli Stati sovrani .Possono essere bilaterali o multilaterali .</w:t>
      </w:r>
    </w:p>
    <w:p>
      <w:pPr>
        <w:pStyle w:val="Normal"/>
        <w:ind w:left="720" w:hanging="0"/>
        <w:jc w:val="both"/>
        <w:rPr/>
      </w:pPr>
      <w:r>
        <w:rPr/>
        <w:t>Sempre per convenzione sono accettati alcuni principi 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acta servanda sunt</w:t>
      </w:r>
      <w:r>
        <w:rPr/>
        <w:t xml:space="preserve"> : i patti devono essere rispettati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clausola di garanzia</w:t>
      </w:r>
      <w:r>
        <w:rPr/>
        <w:t xml:space="preserve"> : possibilità di non osservare il patto se le condizioni sono cambiate rispetto al momento della stipulazione del trattato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 patti valgono solo per i paesi che li hanno effettivamente firmati ( sono </w:t>
      </w:r>
      <w:r>
        <w:rPr>
          <w:b/>
        </w:rPr>
        <w:t>fonti speciali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cesso di formazione dei trattat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Negoziazion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rappresentati degli stati (plenipotenziari ) svolgono le trattativ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tipulazione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 governi ( o il ministro) firmano l’accordo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Ratifica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Un organo dello Stato ( di solito il Parlamento) si assume formalmente l’impegno internazionale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cambio delle ratifich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Si ufficializza l’impegno reciproco assunto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rapporti internazionali dell’Italia sono disciplinati dagli art. 10 e 11 della Costituzione </w:t>
      </w:r>
    </w:p>
    <w:p>
      <w:pPr>
        <w:pStyle w:val="Normal"/>
        <w:jc w:val="both"/>
        <w:rPr/>
      </w:pPr>
      <w:r>
        <w:rPr>
          <w:b/>
        </w:rPr>
        <w:t>L’art. 10</w:t>
      </w:r>
      <w:r>
        <w:rPr/>
        <w:t xml:space="preserve"> afferma che l’Italia si conforma alle norme di diritto internazionale universalmente riconosciute ( consuetudini internazionali ) che si applicano immediatamente nel nostro Paese .</w:t>
      </w:r>
    </w:p>
    <w:p>
      <w:pPr>
        <w:pStyle w:val="Normal"/>
        <w:jc w:val="both"/>
        <w:rPr/>
      </w:pPr>
      <w:r>
        <w:rPr>
          <w:b/>
        </w:rPr>
        <w:t>L’art. 11</w:t>
      </w:r>
      <w:r>
        <w:rPr/>
        <w:t xml:space="preserve"> invece 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ipudia la guerra come strumento di offesa alla libertà egli altri popoli e mezzo di risoluzione delle controversie internazionali. In pratica la guerra non può avere carattere aggressivo ma solo un fine difensiv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ermette limitazioni alla propria sovranità giustificate dalla partecipazione ad organizzazioni che assicurino la pace e la giustizia fra i popoli ( vedi la partecipazione all’ONU e alle comunità europee) </w:t>
      </w:r>
    </w:p>
    <w:p>
      <w:pPr>
        <w:pStyle w:val="Normal"/>
        <w:jc w:val="both"/>
        <w:rPr/>
      </w:pPr>
      <w:r>
        <w:rPr/>
        <w:t xml:space="preserve">La Corte Costituzionale ha affermato che occorre in ogni caso garantire : “ la tutela dei principi fondamentali dell’ordinamento costituzionale e dei diritti inalienabili della persona uman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L’ONU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Le organizzazioni internazionali sono associazioni costituite da più Stati attraverso accordi o trattati multilaterali per la realizzazione di fini di interesse collettivo.(hanno personalità giuridica e sono soggetti del diritto internazionale )</w:t>
      </w:r>
    </w:p>
    <w:p>
      <w:pPr>
        <w:pStyle w:val="Normal"/>
        <w:jc w:val="both"/>
        <w:rPr/>
      </w:pPr>
      <w:r>
        <w:rPr/>
        <w:t xml:space="preserve">Le organizzazioni possono essere 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niversali </w:t>
      </w:r>
      <w:r>
        <w:rPr/>
        <w:t xml:space="preserve">: hanno scopi di interesse generale che interessano tutti gli Stati del mondo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egional</w:t>
      </w:r>
      <w:r>
        <w:rPr/>
        <w:t>i : hanno fini di carattere locale interessando solo gli Stati di quella area geograf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organizzazione delle nazioni unite ha lo scopo di mantenere la pace e la sicurezza fra gli Stati .</w:t>
      </w:r>
    </w:p>
    <w:p>
      <w:pPr>
        <w:pStyle w:val="Normal"/>
        <w:jc w:val="both"/>
        <w:rPr/>
      </w:pPr>
      <w:r>
        <w:rPr/>
        <w:t xml:space="preserve">Si è costituita con la Carta di San Francisco del 26 giugno 1945 s iniziativa degli Stati vincitori della seconda guerra mondiale . L’ONU ha sede a New York e ne fanno parte circa 200 Stati. </w:t>
      </w:r>
    </w:p>
    <w:p>
      <w:pPr>
        <w:pStyle w:val="Normal"/>
        <w:jc w:val="both"/>
        <w:rPr/>
      </w:pPr>
      <w:r>
        <w:rPr/>
        <w:t xml:space="preserve">I fini dell’ONU sono 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mantenere la pace e la sicurezza internazional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favorire le relazioni di amicizia fra le nazioni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incentivare la cooperazione internazionale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promuovere il rispetto dei diritti dell’uomo e delle libertà fondamenta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Gli organi dell’Onu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’Assemblea genera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rgano deliberativo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i riunisce una volta l’anno in sessione ordinaria, quando lo richiede il Consiglio di sicurezza o la maggioranza delle Nazioni in sessione speciale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’assemblea è formata dai rappresentanti degli Stati membri e può emanare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accomandazioni : giuridicamente non vincolanti ma moralmente impegnative se adottate a larga maggioranza . Ogni Stato ha diritto ad un voto e le decisioni vengono prese a maggioranza  semplice, o per quelle più importanti, a maggioranza di due terzi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Consiglio di Sicurezz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’ l’organo operativo delle Nazioni Unite ed è incaricato adottare e attuare i provvedimenti necessari per mantenere la pace e la sicurezza fra le Nazioni </w:t>
            </w:r>
          </w:p>
          <w:p>
            <w:pPr>
              <w:pStyle w:val="Normal"/>
              <w:jc w:val="both"/>
              <w:rPr/>
            </w:pPr>
            <w:r>
              <w:rPr/>
              <w:t>Il Consiglio di Sicurezza è formato da 15 membri ; 5 membri di diritto ( i paesi vincitori della guerra Stati Uniti, Russia, Francia Gran Bretagna e Cina Popolare ) 10 membri elettivi ( ruotano e durano in carica 2 anni)</w:t>
            </w:r>
          </w:p>
          <w:p>
            <w:pPr>
              <w:pStyle w:val="Normal"/>
              <w:jc w:val="both"/>
              <w:rPr/>
            </w:pPr>
            <w:r>
              <w:rPr/>
              <w:t>Le decisioni devono avere il voto di 9 membri ( quelli di diritto hanno il diritto di veto e pertanto devono essere tutti d’accordo 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Consiglio deve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invitare i membri in conflitto a giungere ad un accordo pacifico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dottare misure che non richiedono l’uso della forza e in certi casi misure coercitive ( l’invio dei caschi blu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Consiglio adotta risoluzioni vincolanti e ne impone il  rispetto anche con  l’uso della forz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Segretario Genera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Segretario Generale è il funzionario amministrativo di grado più elevato dell’ONU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l Segretario viene nominato dall’Assemblea su proposta del Consiglio di Sicurezza e rimane in carica 5 ann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Ha le seguenti funzioni 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rappresentanza internazionale dell’ONU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esecuzione pratica delle decisioni dell’Assemblea e del Consiglio di sicurezza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coordinamento dei lavori degli altri organi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mediatore internazionale se ne ha il carisma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 Corte di Giustizia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La corte internazionale di Giustizia è l’organo giurisdizionale dell’ONU ed ha sede all’Aj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’ composta da 15 giudici che durano in carica 9 anni (rinnovabili) eletti dall’Assemblea e dal Consiglio di Sicurezz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La Corte giudica, su richiesta degli Stati , su controversie giuridiche che insorgono fra Stati </w:t>
            </w:r>
          </w:p>
          <w:p>
            <w:pPr>
              <w:pStyle w:val="Normal"/>
              <w:jc w:val="both"/>
              <w:rPr/>
            </w:pPr>
            <w:r>
              <w:rPr/>
              <w:t>Formula anche pareri su richiesta degli altri organi 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Comitato economico e sociale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l Comitato ha competenza speciale e si occupa di problemi economici, sociali, culturali, sanitario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E’ formato da 18 membri che rimangono in carica per 3 anni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0T08:30:00Z</dcterms:created>
  <dc:creator>Tatiana Lezzi</dc:creator>
  <dc:description/>
  <dc:language>en-US</dc:language>
  <cp:lastModifiedBy>Tatiana Lezzi</cp:lastModifiedBy>
  <dcterms:modified xsi:type="dcterms:W3CDTF">2002-10-20T09:56:00Z</dcterms:modified>
  <cp:revision>1</cp:revision>
  <dc:subject/>
  <dc:title>DPM1UD4</dc:title>
</cp:coreProperties>
</file>