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PM1UD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Unità didattica 5 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L’Unione Europea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 origini e lo sviluppo dell’integrazione europe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Il processo di integrazione europea comincia dopo la fine della seconda guerra mondiale (scomparsa dell’eurocentrismo ed inizio del bipolarismo Usa-Urss)</w:t>
      </w:r>
    </w:p>
    <w:p>
      <w:pPr>
        <w:pStyle w:val="Normal"/>
        <w:jc w:val="both"/>
        <w:rPr/>
      </w:pPr>
      <w:r>
        <w:rPr/>
        <w:t xml:space="preserve">La necessità di riacquistare un ruolo autonomo e indipendente rispetto alle grandi potenze rende possibile una politica di collaborazione che inizia nel 1951 con il trattato  di Parigi che istituisce la </w:t>
      </w:r>
      <w:r>
        <w:rPr>
          <w:i/>
        </w:rPr>
        <w:t>CECA</w:t>
      </w:r>
      <w:r>
        <w:rPr/>
        <w:t xml:space="preserve"> (Comunità europea del carbone e dell’acciaio ) fra Francia, Italia, Germania, Lussemburgo, Olanda e Belgio e che si poneva  come  obiettiv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arantire la fornitura del carbone e dell’acciaio a pari condizion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vieto di istituire dazi e protezio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ibera circolazione dei lavoratori del settor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riffe doganali comuni verso i paesi extracomunitari</w:t>
      </w:r>
    </w:p>
    <w:p>
      <w:pPr>
        <w:pStyle w:val="Normal"/>
        <w:jc w:val="both"/>
        <w:rPr/>
      </w:pPr>
      <w:r>
        <w:rPr/>
        <w:t xml:space="preserve">I successi di questa comunità portarono alla costituzione nel 1957 , con i trattati di Roma 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i/>
        </w:rPr>
        <w:t>Euratom</w:t>
      </w:r>
      <w:r>
        <w:rPr/>
        <w:t xml:space="preserve"> (Ente europeo per l’energia atomica) al fine di creare un industria nucleare europea a fini pacifici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i/>
        </w:rPr>
        <w:t>CEE</w:t>
      </w:r>
      <w:r>
        <w:rPr/>
        <w:t xml:space="preserve"> (Comunità economica europea) con l’obiettivo di creare una unione doganale e un mercato comune fra i soliti sei paesi. </w:t>
      </w:r>
    </w:p>
    <w:p>
      <w:pPr>
        <w:pStyle w:val="Normal"/>
        <w:jc w:val="both"/>
        <w:rPr/>
      </w:pPr>
      <w:r>
        <w:rPr/>
        <w:t xml:space="preserve">La CEE è una organizzazione generale in quanto intende promuovere politiche comuni in diversi settori. </w:t>
      </w:r>
    </w:p>
    <w:p>
      <w:pPr>
        <w:pStyle w:val="Normal"/>
        <w:jc w:val="both"/>
        <w:rPr/>
      </w:pPr>
      <w:r>
        <w:rPr/>
        <w:t xml:space="preserve">Sono tutte organizzazioni sopranazionali in quanto i loro atti sono immediatamente efficaci all’interno dei singoli stati membri e aperte perché altri paesi possono chiedere di farne parte successivamente. </w:t>
      </w:r>
    </w:p>
    <w:p>
      <w:pPr>
        <w:pStyle w:val="Normal"/>
        <w:jc w:val="both"/>
        <w:rPr/>
      </w:pPr>
      <w:r>
        <w:rPr/>
        <w:t>Mediante successive integrazioni ora ne fanno parte 15 stati con l’ingresso di Gran Bretagna , Irlanda e Danimarca (1973) , Grecia (1981), Spagna e Portogallo (1986), Austria , Finlandia e Svezia (1995). Pochi giorni addietro è stato deciso l’ingresso nei prossimi anni di altri 10 stati.</w:t>
      </w:r>
    </w:p>
    <w:p>
      <w:pPr>
        <w:pStyle w:val="Normal"/>
        <w:jc w:val="both"/>
        <w:rPr/>
      </w:pPr>
      <w:r>
        <w:rPr/>
        <w:t xml:space="preserve">Le principali fasi dell’integrazione europea sono state le seguenti 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tto di fusione di Bruxelles</w:t>
      </w:r>
      <w:r>
        <w:rPr/>
        <w:t xml:space="preserve"> (1965) che costituisce una unica organizzazione per le tre comunità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l’unione doganale</w:t>
      </w:r>
      <w:r>
        <w:rPr/>
        <w:t xml:space="preserve"> con abolizione dei dazi nel 1968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creazione del </w:t>
      </w:r>
      <w:r>
        <w:rPr>
          <w:b/>
        </w:rPr>
        <w:t>sistema monetario europeo</w:t>
      </w:r>
      <w:r>
        <w:rPr/>
        <w:t xml:space="preserve"> nel 1979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l’elezione diretta</w:t>
      </w:r>
      <w:r>
        <w:rPr/>
        <w:t xml:space="preserve"> da parte del popolo del Parlamento europeo sempre nel 197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lla seconda metà degli anni ottanta il processo di integrazione europea subisce una positiva accelerazione 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L’atto unico europeo</w:t>
      </w:r>
      <w:r>
        <w:rPr/>
        <w:t xml:space="preserve"> del 1986 che modifica notevolmente i trattati di Roma prevedendo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realizzazione entro il 1992 di un unico mercato (libera circolazione di merci, capitali, persone servizi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rmonizzazione dell’imposizione indiretta e cooperazione nel campo economico, sociale e monetario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ove regole per le decisioni e maggiori poteri del Parlamento Europe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operazione nella politica estera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Convenzione di Chengen</w:t>
      </w:r>
      <w:r>
        <w:rPr/>
        <w:t xml:space="preserve"> del 1990 che crea uno spazio territoriale comune all’interno del quale si aboliscono i controlli alle frontiere per i cittadini dei rispetti paesi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Il trattato di Maastricht</w:t>
      </w:r>
      <w:r>
        <w:rPr/>
        <w:t xml:space="preserve"> del 1992 con il quale si crea l’Unione Europea al posto delle precedenti Comunità. Si pongono nuovi obiettivi:</w:t>
      </w:r>
    </w:p>
    <w:p>
      <w:pPr>
        <w:pStyle w:val="Normal"/>
        <w:ind w:left="360" w:hanging="0"/>
        <w:jc w:val="both"/>
        <w:rPr/>
      </w:pPr>
      <w:r>
        <w:rPr/>
        <w:t xml:space="preserve">- una  politica sociale che liberalizzi il mercato del lavoro e armonizzi le politiche sociali </w:t>
      </w:r>
    </w:p>
    <w:p>
      <w:pPr>
        <w:pStyle w:val="Normal"/>
        <w:ind w:left="360" w:hanging="0"/>
        <w:jc w:val="both"/>
        <w:rPr/>
      </w:pPr>
      <w:r>
        <w:rPr/>
        <w:t xml:space="preserve">- una politica estera e di sicurezza comune </w:t>
      </w:r>
    </w:p>
    <w:p>
      <w:pPr>
        <w:pStyle w:val="Normal"/>
        <w:ind w:left="360" w:hanging="0"/>
        <w:jc w:val="both"/>
        <w:rPr/>
      </w:pPr>
      <w:r>
        <w:rPr/>
        <w:t xml:space="preserve">- una cooperazione nel settore della giustizia e degli affari interni </w:t>
      </w:r>
    </w:p>
    <w:p>
      <w:pPr>
        <w:pStyle w:val="Normal"/>
        <w:ind w:left="360" w:hanging="0"/>
        <w:jc w:val="both"/>
        <w:rPr/>
      </w:pPr>
      <w:r>
        <w:rPr/>
        <w:t>- la creazione de una unione economica europea e di una moneta unica (Euro)</w:t>
      </w:r>
    </w:p>
    <w:p>
      <w:pPr>
        <w:pStyle w:val="Normal"/>
        <w:ind w:left="360" w:hanging="0"/>
        <w:jc w:val="both"/>
        <w:rPr/>
      </w:pPr>
      <w:r>
        <w:rPr/>
        <w:t xml:space="preserve">- L’introduzione del principio di sussidiarietà per cui la comunità può agire solo nei limiti delle competenze attribuite e solo se gli stati non sono in grado di realizzare gli obiettivi prefissat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Il trattato di Amsterdam del</w:t>
      </w:r>
      <w:r>
        <w:rPr/>
        <w:t xml:space="preserve"> 1997 che si propone i seguenti obiettivi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calizzare l’attenzione su occupazione, protezione sociale e rispetto dei diritti dei cittadin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liminare eventuali residui ostacoli alla libera circolazione dei cittadini e aumentarne la sicurezz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fforzare il prestigio internazionale dell’Europ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arantire una maggiore efficienza delle istituzioni comunitar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 istituzioni comunitari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iglio dell’Unione Europea</w:t>
      </w:r>
    </w:p>
    <w:p>
      <w:pPr>
        <w:pStyle w:val="Normal"/>
        <w:jc w:val="both"/>
        <w:rPr/>
      </w:pPr>
      <w:r>
        <w:rPr/>
        <w:t>Chiamato anche Consiglio dei ministri è l’organo decisionale dell’Unione Europea . Esso ha poteri normativi( spesso su proposta della Commissione )</w:t>
      </w:r>
    </w:p>
    <w:p>
      <w:pPr>
        <w:pStyle w:val="Normal"/>
        <w:jc w:val="both"/>
        <w:rPr/>
      </w:pPr>
      <w:r>
        <w:rPr/>
        <w:t xml:space="preserve">E’ composto dai ministri dei singoli Stati  designati in base alla materia da discutere . </w:t>
      </w:r>
    </w:p>
    <w:p>
      <w:pPr>
        <w:pStyle w:val="Normal"/>
        <w:jc w:val="both"/>
        <w:rPr/>
      </w:pPr>
      <w:r>
        <w:rPr/>
        <w:t xml:space="preserve">Ha sede a Bruxelles , non è un organo permanente ed è a composizione variabile , non rappresenta i cittadini europei ma gli stati membri nella figura dei governi nazionali. </w:t>
      </w:r>
    </w:p>
    <w:p>
      <w:pPr>
        <w:pStyle w:val="Normal"/>
        <w:jc w:val="both"/>
        <w:rPr/>
      </w:pPr>
      <w:r>
        <w:rPr/>
        <w:t>La presidenza del Consiglio è attribuita a rotazione per sei mesi a ciascun paese membro –</w:t>
      </w:r>
    </w:p>
    <w:p>
      <w:pPr>
        <w:pStyle w:val="Normal"/>
        <w:jc w:val="both"/>
        <w:rPr/>
      </w:pPr>
      <w:r>
        <w:rPr/>
        <w:t>Le decisioni possono essere prese a maggioranza o all’unanimità . Con questo secondo criterio si attribuisce al singolo Stato il diritto di veto ma si causa una paralisi nelle decisioni .</w:t>
      </w:r>
    </w:p>
    <w:p>
      <w:pPr>
        <w:pStyle w:val="Normal"/>
        <w:jc w:val="both"/>
        <w:rPr/>
      </w:pPr>
      <w:r>
        <w:rPr/>
        <w:t>Dal 1986(Atto unico) è stato attenuato il principio dell’unanimità che è ora applicato solo alle decisioni più importanti.</w:t>
      </w:r>
    </w:p>
    <w:p>
      <w:pPr>
        <w:pStyle w:val="Normal"/>
        <w:jc w:val="both"/>
        <w:rPr/>
      </w:pPr>
      <w:r>
        <w:rPr/>
        <w:t xml:space="preserve">Per votare si adotta il sistema del voto ponderato (ossia in base all’importanza politica e allo sviluppo demografico  del singolo stato) . I voti complessivi sono 87 divisi in questo modo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0 voti Germania, Gran Bretagna,Francia, Itali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8 voti Spagn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5 voti Portogallo, Grecia, Belgio , Oland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 voti Austria ,Svez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3 voti Danimarca, Irlanda , Finlandia 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 voto Lussemburgo </w:t>
      </w:r>
    </w:p>
    <w:p>
      <w:pPr>
        <w:pStyle w:val="Normal"/>
        <w:jc w:val="both"/>
        <w:rPr/>
      </w:pPr>
      <w:r>
        <w:rPr/>
        <w:t xml:space="preserve">Le funzioni del Consiglio sono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pprovare gli atti normativi ( regolamenti, direttive, decisioni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edisporre il bilancio comunitario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ordinare le politiche economiche degli stati membr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ncludere gli accordi internazionali con gli altri stati </w:t>
      </w:r>
    </w:p>
    <w:p>
      <w:pPr>
        <w:pStyle w:val="Normal"/>
        <w:jc w:val="both"/>
        <w:rPr/>
      </w:pPr>
      <w:r>
        <w:rPr/>
        <w:t xml:space="preserve">Da non confondere il Consiglio Europeo che invece è composto dai capi di stato o di governo dei paesi membri e dal Presidente della Commissione europea con funzioni di indirizzo e di impulso politico. Si riunisce almeno due volte l’anno, sotto la Presidenza dello Stato di turno ( non è un vero organo e ha solo funzioni preparatorie ).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Parlamento Europeo </w:t>
      </w:r>
    </w:p>
    <w:p>
      <w:pPr>
        <w:pStyle w:val="Normal"/>
        <w:ind w:left="360" w:hanging="0"/>
        <w:jc w:val="both"/>
        <w:rPr/>
      </w:pPr>
      <w:r>
        <w:rPr/>
        <w:t>Il Parlamento europeo è l’organo di indirizzo e controllo politico (solo in alcune circostanze ha funzione legislativa).</w:t>
      </w:r>
    </w:p>
    <w:p>
      <w:pPr>
        <w:pStyle w:val="Normal"/>
        <w:ind w:left="360" w:hanging="0"/>
        <w:jc w:val="both"/>
        <w:rPr/>
      </w:pPr>
      <w:r>
        <w:rPr/>
        <w:t>Si riunisce di solito mensilmente nella sede di Strasburgo(il numero massimo dei parlamentari non può superare le 700 unità).</w:t>
      </w:r>
    </w:p>
    <w:p>
      <w:pPr>
        <w:pStyle w:val="Normal"/>
        <w:ind w:left="360" w:hanging="0"/>
        <w:jc w:val="both"/>
        <w:rPr/>
      </w:pPr>
      <w:r>
        <w:rPr/>
        <w:t>Attualmente gli euro parlamentari sono 626 ( Germania 99, Francia, Italia e Gran Bretagna 87, Spagna 64, Olanda 31, Portogallo  Grecia e Belgio  25, Svezia 22 , Austria 21, Danimarca e Finlandia 16, Irlanda 15, Lussemburgo 6)</w:t>
      </w:r>
    </w:p>
    <w:p>
      <w:pPr>
        <w:pStyle w:val="Normal"/>
        <w:ind w:left="360" w:hanging="0"/>
        <w:jc w:val="both"/>
        <w:rPr/>
      </w:pPr>
      <w:r>
        <w:rPr/>
        <w:t xml:space="preserve">Dal 1979 abbiamo il suffragio universale diretto , i membri durano in carica 5 anni. Le modalità di elezione vengono stabilite dai singoli Stati membri . </w:t>
      </w:r>
    </w:p>
    <w:p>
      <w:pPr>
        <w:pStyle w:val="Normal"/>
        <w:ind w:left="360" w:hanging="0"/>
        <w:jc w:val="both"/>
        <w:rPr/>
      </w:pPr>
      <w:r>
        <w:rPr/>
        <w:t xml:space="preserve">Le decisioni vengono prese a maggioranza assoluta dei voti espressi( non conteggiando le astensioni) , in certi casi sono previste maggioranze più elevate . </w:t>
      </w:r>
    </w:p>
    <w:p>
      <w:pPr>
        <w:pStyle w:val="Normal"/>
        <w:ind w:left="360" w:hanging="0"/>
        <w:jc w:val="both"/>
        <w:rPr/>
      </w:pPr>
      <w:r>
        <w:rPr/>
        <w:t>Il Parlamento Europeo si organizza in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commissioni parlamentari</w:t>
      </w:r>
      <w:r>
        <w:rPr/>
        <w:t xml:space="preserve"> .specializzate per materi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gruppi parlamentari</w:t>
      </w:r>
      <w:r>
        <w:rPr/>
        <w:t xml:space="preserve"> : gruppi di parlamentari dello stessi orientamento politico .</w:t>
      </w:r>
    </w:p>
    <w:p>
      <w:pPr>
        <w:pStyle w:val="Normal"/>
        <w:ind w:left="360" w:hanging="0"/>
        <w:jc w:val="both"/>
        <w:rPr/>
      </w:pPr>
      <w:r>
        <w:rPr/>
        <w:t xml:space="preserve">Le competenze del Parlamento Europeo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approvazione del bilancio comunitario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formulazione di pareri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partecipa all’esercizio della funzione normativa</w:t>
      </w:r>
      <w:r>
        <w:rPr/>
        <w:t xml:space="preserve"> insieme alla Commissione (per l’iniziativa) e al Consiglio dei ministri (per la decisione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svolge l’attività di indirizzo e controllo politico</w:t>
      </w:r>
      <w:r>
        <w:rPr/>
        <w:t xml:space="preserve"> sull’attività della Commissione(interrogazioni, richieste di chiarimenti, approvazione di risoluzioni, mozione di censura sulla Commission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mmissione Europea </w:t>
      </w:r>
    </w:p>
    <w:p>
      <w:pPr>
        <w:pStyle w:val="Normal"/>
        <w:jc w:val="both"/>
        <w:rPr/>
      </w:pPr>
      <w:r>
        <w:rPr/>
        <w:t>La Commissione europea è l’organo esecutivo dell’Unione Europea (ha sede a Bruxelles)</w:t>
      </w:r>
    </w:p>
    <w:p>
      <w:pPr>
        <w:pStyle w:val="Normal"/>
        <w:jc w:val="both"/>
        <w:rPr/>
      </w:pPr>
      <w:r>
        <w:rPr/>
        <w:t xml:space="preserve">E’ formata da 20 commissari che rimangono in carica 5 anni , ha un  Presidente , il singolo stato non può avere più di 2 membri. </w:t>
      </w:r>
    </w:p>
    <w:p>
      <w:pPr>
        <w:pStyle w:val="Normal"/>
        <w:jc w:val="both"/>
        <w:rPr/>
      </w:pPr>
      <w:r>
        <w:rPr/>
        <w:t>La Commissione è un organo collegiale e le decisioni vengono prese a maggioranza assoluta dei membri.</w:t>
      </w:r>
    </w:p>
    <w:p>
      <w:pPr>
        <w:pStyle w:val="Normal"/>
        <w:jc w:val="both"/>
        <w:rPr/>
      </w:pPr>
      <w:r>
        <w:rPr/>
        <w:t xml:space="preserve">La Commissione è un organo permanente e a composizione stabile , ogni commissario ha competenza in una particolare materia . </w:t>
      </w:r>
    </w:p>
    <w:p>
      <w:pPr>
        <w:pStyle w:val="Normal"/>
        <w:jc w:val="both"/>
        <w:rPr/>
      </w:pPr>
      <w:r>
        <w:rPr/>
        <w:t xml:space="preserve">La Commissione rappresenta gli interessi generali dell’intera Comunità, i componenti non rispondono verso i rispettivi governi. </w:t>
      </w:r>
    </w:p>
    <w:p>
      <w:pPr>
        <w:pStyle w:val="Normal"/>
        <w:jc w:val="both"/>
        <w:rPr/>
      </w:pPr>
      <w:r>
        <w:rPr/>
        <w:t>Il Presidente è designato d’accordo fra i vari Stati, i commissari vengono designati congiuntamente dai paesi membri d’accordo con il Presidente della Commissione .</w:t>
      </w:r>
    </w:p>
    <w:p>
      <w:pPr>
        <w:pStyle w:val="Normal"/>
        <w:jc w:val="both"/>
        <w:rPr/>
      </w:pPr>
      <w:r>
        <w:rPr/>
        <w:t xml:space="preserve">Il Parlamento esprime un voto di fiducia sulla Commissione . </w:t>
      </w:r>
    </w:p>
    <w:p>
      <w:pPr>
        <w:pStyle w:val="Normal"/>
        <w:jc w:val="both"/>
        <w:rPr/>
      </w:pPr>
      <w:r>
        <w:rPr/>
        <w:t xml:space="preserve">Le funzioni della Commissione sono 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iniziativa normativa</w:t>
      </w:r>
      <w:r>
        <w:rPr/>
        <w:t xml:space="preserve"> (proposte di direttive e regolamenti comunitari) 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 xml:space="preserve">gestione del bilancio comunitario e attuazione delle politiche comunitarie 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 xml:space="preserve">vigilanza sull’applicazione del diritto comunitario da parte degli Stati membri 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 xml:space="preserve">direzione degli apparati burocratici 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negoziazione degli accordi commerciali e di cooperazione con gli altri paes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rte di Giustizia </w:t>
      </w:r>
    </w:p>
    <w:p>
      <w:pPr>
        <w:pStyle w:val="Normal"/>
        <w:jc w:val="both"/>
        <w:rPr/>
      </w:pPr>
      <w:r>
        <w:rPr/>
        <w:t>La Corte di giustizia (organo giudiziario) ha il compito di garantire il rispetto del diritto nell’interpretazione e nell’applicazione delle norme comunitarie .</w:t>
      </w:r>
    </w:p>
    <w:p>
      <w:pPr>
        <w:pStyle w:val="Normal"/>
        <w:jc w:val="both"/>
        <w:rPr/>
      </w:pPr>
      <w:r>
        <w:rPr/>
        <w:t>La corte è formata da 15 giudici con particolari competenze e durano in carica per 6 anni .</w:t>
      </w:r>
    </w:p>
    <w:p>
      <w:pPr>
        <w:pStyle w:val="Normal"/>
        <w:jc w:val="both"/>
        <w:rPr/>
      </w:pPr>
      <w:r>
        <w:rPr/>
        <w:t xml:space="preserve">In particolare la Corte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solve le controversie fra gli organi comunitari e gli Stati , fra gli Stati, fra Stati e soggetti privati , fra privat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nnulla gli atti comunitari invalid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viene nel caso di violazione degli obblighi comunitari da parte degli Stati membri</w:t>
      </w:r>
    </w:p>
    <w:p>
      <w:pPr>
        <w:pStyle w:val="Normal"/>
        <w:jc w:val="both"/>
        <w:rPr/>
      </w:pPr>
      <w:r>
        <w:rPr/>
        <w:t>Se viene accertata la violazione La Corte emana una sentenza che dovrà essere eseguita dallo Stato interessato( se non lo fa la Corte può prevedere una sanzione pecuniaria)</w:t>
      </w:r>
    </w:p>
    <w:p>
      <w:pPr>
        <w:pStyle w:val="Normal"/>
        <w:jc w:val="both"/>
        <w:rPr/>
      </w:pPr>
      <w:r>
        <w:rPr/>
        <w:t xml:space="preserve">Per ridurre il carico di lavoro della Corte è stato introdotto da qualche anno Il Tribunale di primo grado competente a decidere su ricorsi contro le istituzioni comunitarie presentati da persone fisiche e giuridiche. E’ ammesso ricorso alla Corte di giustizia ma solo per motivi di legittimit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a Corte dei Conti </w:t>
      </w:r>
    </w:p>
    <w:p>
      <w:pPr>
        <w:pStyle w:val="Normal"/>
        <w:jc w:val="both"/>
        <w:rPr/>
      </w:pPr>
      <w:r>
        <w:rPr/>
        <w:t xml:space="preserve">La corte dei Conti svolge una funzione di controllo sulla esecuzione del bilancio comunitario e sulla gestione delle entrate e delle spese  dell’Unione Europea </w:t>
      </w:r>
    </w:p>
    <w:p>
      <w:pPr>
        <w:pStyle w:val="Normal"/>
        <w:jc w:val="both"/>
        <w:rPr/>
      </w:pPr>
      <w:r>
        <w:rPr/>
        <w:t xml:space="preserve">La Corte è composta da 15 membri competenti in materie finanziarie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Le fonti comunitari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Le fonti di produzione comunitarie sono le seguenti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i trattati e gli atti istitutivi delle Comunità Europee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i principi generali del diritto comunitario derivanti dalla interpretazione della Corte di Giustizi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i regolamenti comunitari</w:t>
      </w:r>
      <w:r>
        <w:rPr/>
        <w:t xml:space="preserve"> : sono fonti di carattere generale , si rivolgono verso tutti gli Stati membri e contengono norme immediatamente obbligatorie verso tutti .</w:t>
      </w:r>
    </w:p>
    <w:p>
      <w:pPr>
        <w:pStyle w:val="Normal"/>
        <w:ind w:left="720" w:hanging="0"/>
        <w:jc w:val="both"/>
        <w:rPr/>
      </w:pPr>
      <w:r>
        <w:rPr/>
        <w:t>Essi entrano a far parte dell’ordinamento giuridico del singolo stato senza necessità di un atto interno che lo recepisca .</w:t>
      </w:r>
    </w:p>
    <w:p>
      <w:pPr>
        <w:pStyle w:val="Normal"/>
        <w:ind w:left="720" w:hanging="0"/>
        <w:jc w:val="both"/>
        <w:rPr/>
      </w:pPr>
      <w:r>
        <w:rPr/>
        <w:t>In Italia  i regolamenti vengono considerati fonti primarie a competenza speciale prevalendo anche su norme di legge italiane ( e in certi casi anche su quelle costituzionali).</w:t>
      </w:r>
    </w:p>
    <w:p>
      <w:pPr>
        <w:pStyle w:val="Normal"/>
        <w:ind w:left="720" w:hanging="0"/>
        <w:jc w:val="both"/>
        <w:rPr/>
      </w:pPr>
      <w:r>
        <w:rPr/>
        <w:t xml:space="preserve">Entrano in vigore 20 giorni dopo la pubblicazione sulla Gazzetta Ufficiale della Ce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le direttive comunitarie</w:t>
      </w:r>
      <w:r>
        <w:rPr/>
        <w:t xml:space="preserve">: non sono fonti generali in quanto possono rivolgersi anche a singoli Stati , le norme sono obbligatorie per lo Stato membro non per i singoli cittadini </w:t>
      </w:r>
    </w:p>
    <w:p>
      <w:pPr>
        <w:pStyle w:val="Normal"/>
        <w:ind w:left="720" w:hanging="0"/>
        <w:jc w:val="both"/>
        <w:rPr/>
      </w:pPr>
      <w:r>
        <w:rPr/>
        <w:t>Le direttive hanno efficacia nel singolo Stato solo dopo essere state recepite dai rispettivi Parlamenti . Sono vincolanti i risultati , vi è libertà nella scelta degli strumenti. I Parlamenti devono approvare le leggi di applicazione a pena di inadempimento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7:37:00Z</dcterms:created>
  <dc:creator> walter lezzi</dc:creator>
  <dc:description/>
  <dc:language>en-US</dc:language>
  <cp:lastModifiedBy> walter lezzi</cp:lastModifiedBy>
  <dcterms:modified xsi:type="dcterms:W3CDTF">2002-11-04T16:28:00Z</dcterms:modified>
  <cp:revision>3</cp:revision>
  <dc:subject/>
  <dc:title>DPM1UD5</dc:title>
</cp:coreProperties>
</file>