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PM2UD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Unità didattica 2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Gli Istituti di democrazia diretta ed indiretta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corpo elettorale</w:t>
      </w:r>
    </w:p>
    <w:p>
      <w:pPr>
        <w:pStyle w:val="Normal"/>
        <w:jc w:val="both"/>
        <w:rPr/>
      </w:pPr>
      <w:r>
        <w:rPr/>
        <w:t xml:space="preserve">Il secondo comma dell’art. 1 della Cost. afferma che “ La sovranità appartiene al popolo  che la esercita nelle forme e nei limiti della Costituzione”. In particolare la sovranità viene esercitata da quella parte del popolo che forma il corpo elettorale. </w:t>
      </w:r>
    </w:p>
    <w:p>
      <w:pPr>
        <w:pStyle w:val="Normal"/>
        <w:jc w:val="both"/>
        <w:rPr/>
      </w:pPr>
      <w:r>
        <w:rPr/>
        <w:t xml:space="preserve">Corpo elettorale che può essere definito come quell’insieme di cittadini che godono dell’elettorato attivo e passivo. </w:t>
      </w:r>
    </w:p>
    <w:p>
      <w:pPr>
        <w:pStyle w:val="Normal"/>
        <w:jc w:val="both"/>
        <w:rPr/>
      </w:pPr>
      <w:r>
        <w:rPr/>
        <w:t xml:space="preserve">La democrazia può essere esercitata in due modi : diretto e indiretto. </w:t>
      </w:r>
    </w:p>
    <w:p>
      <w:pPr>
        <w:pStyle w:val="Normal"/>
        <w:jc w:val="both"/>
        <w:rPr/>
      </w:pPr>
      <w:r>
        <w:rPr/>
        <w:t xml:space="preserve">Nella democrazia diretta i cittadini partecipano in prima persona al governo del paese ( si aveva in tempi passati come ad Atene allorché i cittadini si riunivano nella piazza principale della città per le decisioni di maggior rilievo) </w:t>
      </w:r>
    </w:p>
    <w:p>
      <w:pPr>
        <w:pStyle w:val="Normal"/>
        <w:jc w:val="both"/>
        <w:rPr/>
      </w:pPr>
      <w:r>
        <w:rPr/>
        <w:t xml:space="preserve">Nella democrazia indiretta, invece , al governo del paese sono preposti i rappresentanti dei cittadini che vengono eletti dal popolo ( democrazia rappresentativa) . Questa è la forma adottata dalle recenti democrazie ed anche nel nostro paese. </w:t>
      </w:r>
    </w:p>
    <w:p>
      <w:pPr>
        <w:pStyle w:val="Normal"/>
        <w:jc w:val="both"/>
        <w:rPr/>
      </w:pPr>
      <w:r>
        <w:rPr/>
        <w:t xml:space="preserve">L’elettorato attivo consiste nel diritto dei cittadini ad eleggere i propri rappresentanti . In base all’art. 48 della Cost. “sono elettori i cittadini , uomini e donne, che hanno raggiunto la maggiore età . Il voto è personale ed eguale, libero e segreto . Il suo esercizio è dovere civico . </w:t>
      </w:r>
    </w:p>
    <w:p>
      <w:pPr>
        <w:pStyle w:val="Normal"/>
        <w:jc w:val="both"/>
        <w:rPr/>
      </w:pPr>
      <w:r>
        <w:rPr/>
        <w:t xml:space="preserve">Quali sono, pertanto, i principi costituzionali del diritto di voto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universalità : viene riconosciuto a tutti i cittadini italiani maggiorenni senza alcuna eccezione. Il suffragio universale è stato applicato pienamente in Italia nel 194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personalità : viene esercitato direttamente dall’elettore , senza possibilità di delega ad altre persone. Vengono previste forme di assistenza a persone disabili. Con legge del 2000 è stata istituita una circoscrizione elettorale per consentire ai cittadini italiani residenti all’estero di eleggere i propri rappresentant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uguaglianza : i voto hanno tutti la stessa importanza ( sono vietati i voti multipli o plurimi previsti in tempi passati)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libertà : il cittadini deve poter votare liberamente senza dover subire pressioni o condizionamenti estern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segretezza : per garantire la libertà non deve potersi individuare come un cittadino ha votato ( si vota in cabina chiusa e senza poter mettere segni di riconoscimento sulla scheda elettorale 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obbligatorietà : il voto oltre ad essere un diritto del cittadino è un dovere civico . Non un dovere giuridico ma civico, con la conseguenza che se non si vota non possono essere previste sanzioni . </w:t>
      </w:r>
    </w:p>
    <w:p>
      <w:pPr>
        <w:pStyle w:val="Normal"/>
        <w:jc w:val="both"/>
        <w:rPr/>
      </w:pPr>
      <w:r>
        <w:rPr/>
        <w:t xml:space="preserve">Per concludere occorre dire che la legge prevede le cause che portano alla incapacità elettorale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chiarazione di fallimento fino alla riabilitazion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ttoposizione a misure di sicurezza e prevenzion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rdizione dai pubblici uffici in seguito a condanna penal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elezioni politiche</w:t>
      </w:r>
    </w:p>
    <w:p>
      <w:pPr>
        <w:pStyle w:val="Normal"/>
        <w:jc w:val="both"/>
        <w:rPr/>
      </w:pPr>
      <w:r>
        <w:rPr/>
        <w:t xml:space="preserve">La democrazia rappresentativa si attua attraverso le elezioni mediante le quali i cittadini eleggono i propri rappresentanti . </w:t>
      </w:r>
    </w:p>
    <w:p>
      <w:pPr>
        <w:pStyle w:val="Normal"/>
        <w:jc w:val="both"/>
        <w:rPr/>
      </w:pPr>
      <w:r>
        <w:rPr/>
        <w:t xml:space="preserve">Vengono adottati due sistemi per elezioni : il sistema proporzionale  e il sistema maggioritario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istema proporzionale: in questo sistema la ripartizione ( attribuzione) dei seggi ai vari partiti avviene in proporzione ai voti ottenuti da ciascuna lista di candidati . ( esempio ; se i partiti sono tre FI , AN, DS ed ottengono rispettivamente il 50%, il 30% e il 20% dei voti degli elettori , andranno ai singoli partiti il 50%, il 30%, il 20% dei parlamentari ( seggi))</w:t>
      </w:r>
    </w:p>
    <w:p>
      <w:pPr>
        <w:pStyle w:val="Normal"/>
        <w:ind w:left="720" w:hanging="0"/>
        <w:jc w:val="both"/>
        <w:rPr/>
      </w:pPr>
      <w:r>
        <w:rPr/>
        <w:t xml:space="preserve">Questo sistema viene considerato più democratico in quanto rispetta perfettamente la volontà dell’elettorato, consente la rappresentanza anche ai piccoli partiti, ma non permette la governabilità del paese a causa della eccessiva presenza di partiti, anche piccolissimi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sistema maggioritario : in questo sistema i seggi vengono assegnati ai partiti i cui candidati hanno ottenuto più voti nei singoli collegi ( vince solo uno ossia il più forte. </w:t>
      </w:r>
    </w:p>
    <w:p>
      <w:pPr>
        <w:pStyle w:val="Normal"/>
        <w:ind w:left="720" w:hanging="0"/>
        <w:jc w:val="both"/>
        <w:rPr/>
      </w:pPr>
      <w:r>
        <w:rPr/>
        <w:t xml:space="preserve">Questo sistema riducendo il numero dei partiti assicura una maggiore governabilità , ma non permette ai partiti più piccoli di essere rappresentati in  Parlamento.  A questo inconveniente si può far fronte adottando il sistema del maggioritario corretto ( una parte dei parlamentari eletti con il maggioritario, una parte con il proporzionale) . </w:t>
      </w:r>
    </w:p>
    <w:p>
      <w:pPr>
        <w:pStyle w:val="Normal"/>
        <w:jc w:val="both"/>
        <w:rPr/>
      </w:pPr>
      <w:r>
        <w:rPr/>
        <w:t xml:space="preserve">In Italia, per la elezione della Camera dei deputati e del Senato della Repubblica,   viene adottato il sistema  maggioritario corretto con una quota proporzionale. In pratica tre quarti dei seggi ¾ vengono attribuiti ad altrettanti collegi uninominali nei quali è eletto il candidato che ottiene il maggior numero dei nomi. Un quarto ¼ dei seggi viene ripartito tra liste concorrenti sulla base di un sistema proporzionale ( saltare da pag. 178 a pag. 18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referendum e gli altri istituti di democrazia diretta .</w:t>
      </w:r>
    </w:p>
    <w:p>
      <w:pPr>
        <w:pStyle w:val="Normal"/>
        <w:jc w:val="both"/>
        <w:rPr/>
      </w:pPr>
      <w:r>
        <w:rPr/>
        <w:t xml:space="preserve">I principali istituti di democrazia diretta sono : </w:t>
      </w:r>
    </w:p>
    <w:p>
      <w:pPr>
        <w:pStyle w:val="Normal"/>
        <w:jc w:val="both"/>
        <w:rPr/>
      </w:pPr>
      <w:r>
        <w:rPr/>
        <w:t xml:space="preserve">1) il referendum  </w:t>
      </w:r>
    </w:p>
    <w:p>
      <w:pPr>
        <w:pStyle w:val="Normal"/>
        <w:jc w:val="both"/>
        <w:rPr/>
      </w:pPr>
      <w:r>
        <w:rPr/>
        <w:t xml:space="preserve">2) l’iniziativa di legge popolare </w:t>
      </w:r>
    </w:p>
    <w:p>
      <w:pPr>
        <w:pStyle w:val="Normal"/>
        <w:jc w:val="both"/>
        <w:rPr/>
      </w:pPr>
      <w:r>
        <w:rPr/>
        <w:t>3) la petizione.</w:t>
      </w:r>
    </w:p>
    <w:p>
      <w:pPr>
        <w:pStyle w:val="Normal"/>
        <w:jc w:val="both"/>
        <w:rPr/>
      </w:pPr>
      <w:r>
        <w:rPr/>
        <w:t xml:space="preserve">Fra le diverse forme di referendum abbiamo quello </w:t>
      </w:r>
      <w:r>
        <w:rPr>
          <w:b/>
        </w:rPr>
        <w:t>costituzionale</w:t>
      </w:r>
      <w:r>
        <w:rPr/>
        <w:t xml:space="preserve"> ( da noi studiato e che prevede il referendum prima della promulgazione di una legge costituzionale ) . </w:t>
      </w:r>
    </w:p>
    <w:p>
      <w:pPr>
        <w:pStyle w:val="Normal"/>
        <w:jc w:val="both"/>
        <w:rPr/>
      </w:pPr>
      <w:r>
        <w:rPr/>
        <w:t xml:space="preserve">Ora analizziamo il </w:t>
      </w:r>
      <w:r>
        <w:rPr>
          <w:b/>
          <w:u w:val="single"/>
        </w:rPr>
        <w:t>referendum abrogativo</w:t>
      </w:r>
      <w:r>
        <w:rPr/>
        <w:t xml:space="preserve">: atto col il quale il corpo elettorale può eliminare norme di legge che fanno parte dell’ordinamento giuridico. </w:t>
      </w:r>
    </w:p>
    <w:p>
      <w:pPr>
        <w:pStyle w:val="Normal"/>
        <w:jc w:val="both"/>
        <w:rPr/>
      </w:pPr>
      <w:r>
        <w:rPr/>
        <w:t xml:space="preserve">Con il referendum si può abrogare un’intera legge ( abrogazione totale) o una parte di essa ( abrogazione parziale ) . </w:t>
      </w:r>
    </w:p>
    <w:p>
      <w:pPr>
        <w:pStyle w:val="Normal"/>
        <w:jc w:val="both"/>
        <w:rPr/>
      </w:pPr>
      <w:r>
        <w:rPr/>
        <w:t xml:space="preserve">Il referendum può essere chiesto : da 500.000 elettori in possesso dell’elettorato attivo per la camera dei deputati o da 5 consigli regionali. </w:t>
      </w:r>
    </w:p>
    <w:p>
      <w:pPr>
        <w:pStyle w:val="Normal"/>
        <w:jc w:val="both"/>
        <w:rPr/>
      </w:pPr>
      <w:r>
        <w:rPr/>
        <w:t xml:space="preserve">E’ vietato richiedere il referendum per8 art. 75 della Cost.)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ggi tributarie e di bilanc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ggi di amnistia ed indult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ggi di autorizzazione a ratificare trattati internazionali . </w:t>
      </w:r>
    </w:p>
    <w:p>
      <w:pPr>
        <w:pStyle w:val="Normal"/>
        <w:jc w:val="both"/>
        <w:rPr/>
      </w:pPr>
      <w:r>
        <w:rPr/>
        <w:t xml:space="preserve">Il referendum è valido e le norme vengono abrogate  se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 votato la maggioranza degli elettori aventi diritto al voto ( quorum costitutivo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è espressa  a  favore dell’abrogazione la maggioranza dei voti validamente espressi.</w:t>
      </w:r>
    </w:p>
    <w:p>
      <w:pPr>
        <w:pStyle w:val="Normal"/>
        <w:jc w:val="both"/>
        <w:rPr/>
      </w:pPr>
      <w:r>
        <w:rPr/>
        <w:t xml:space="preserve">Le richieste di referendum sono sottoposte, in base alla legge istitutiva  del 1970, a due controlli preventivi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Ufficio centrale del referendum della Corte di Cassazione controlla la legittimità e la regolarità delle richieste depositate ( autenticità delle firme, regolarità delle delibere dei consigli regionali, rispetto dei tempi per la raccolta e la presentazione delle firme etc. 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Corte Costituzionale , una volta accertata dalla Corte di Cassazione la legittimità, deve controllare l’ammissibilità del Referendum ai sensi dell’art. 75 della Cost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 prima del referendum il Parlamento abroga  le norme in questione il referendum non ha luogo. </w:t>
      </w:r>
    </w:p>
    <w:p>
      <w:pPr>
        <w:pStyle w:val="Normal"/>
        <w:jc w:val="both"/>
        <w:rPr/>
      </w:pPr>
      <w:r>
        <w:rPr/>
        <w:t xml:space="preserve">Il referendum viene indetto in una domenica compresa fra il 15 aprile e il 15 giugno con Decreto del presidente della Repubblica su delibera del Consiglio dei Ministri. </w:t>
      </w:r>
    </w:p>
    <w:p>
      <w:pPr>
        <w:pStyle w:val="Normal"/>
        <w:jc w:val="both"/>
        <w:rPr/>
      </w:pPr>
      <w:r>
        <w:rPr/>
        <w:t xml:space="preserve">Se la votazione porta all’abrogazione della norma l’esito viene pubblicato sulla Gazzetta Ufficiale con Decreto del Presidente della Repubblica. ( la norma perde efficacia dal giorno successivo alla pubblicazione, ma se creano gravi vuoti legislativi si può rimandare l’efficacia dell’abrogazione fino a 60 giorni). </w:t>
      </w:r>
    </w:p>
    <w:p>
      <w:pPr>
        <w:pStyle w:val="Normal"/>
        <w:jc w:val="both"/>
        <w:rPr/>
      </w:pPr>
      <w:r>
        <w:rPr/>
        <w:t xml:space="preserve">Se il popolo si esprime per il mantenimento della norma  non si può procedere ad altro referendum abrogativo di quella norma per 5 anni. </w:t>
      </w:r>
    </w:p>
    <w:p>
      <w:pPr>
        <w:pStyle w:val="Normal"/>
        <w:jc w:val="both"/>
        <w:rPr/>
      </w:pPr>
      <w:r>
        <w:rPr/>
        <w:t xml:space="preserve">Sono anche previsti </w:t>
      </w:r>
      <w:r>
        <w:rPr>
          <w:b/>
        </w:rPr>
        <w:t>referendum regionali</w:t>
      </w:r>
      <w:r>
        <w:rPr/>
        <w:t xml:space="preserve"> che possono anche essere consul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’iniziativa di legge popolare</w:t>
      </w:r>
      <w:r>
        <w:rPr/>
        <w:t xml:space="preserve"> è la proposta di legge presentata in Parlamento da almeno cinquantamila elettori . La proposta deve essere redatta in articoli ed accompagnata da una relazione di presentazione. Ha soprattutto la funzione di sensibilizzare le forze politiche su alcuni importanti te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petizione</w:t>
      </w:r>
      <w:r>
        <w:rPr/>
        <w:t xml:space="preserve">, infine , consiste in una richiesta alle Camere su argomenti di pubblico interesse presentata da uno o più cittadini ( non necessariamente elettori, di conseguenza potrebbero anche essere minorenni)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7:09:00Z</dcterms:created>
  <dc:creator> walter lezzi</dc:creator>
  <dc:description/>
  <dc:language>en-US</dc:language>
  <cp:lastModifiedBy> walter lezzi</cp:lastModifiedBy>
  <dcterms:modified xsi:type="dcterms:W3CDTF">2003-01-26T17:15:00Z</dcterms:modified>
  <cp:revision>4</cp:revision>
  <dc:subject/>
  <dc:title>DPM2UD2</dc:title>
</cp:coreProperties>
</file>