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PM2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n.4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l Gover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Governo nell’ordinamento costituzionale</w:t>
      </w:r>
    </w:p>
    <w:p>
      <w:pPr>
        <w:pStyle w:val="Normal"/>
        <w:jc w:val="both"/>
        <w:rPr/>
      </w:pPr>
      <w:r>
        <w:rPr/>
        <w:t xml:space="preserve">L’organo costituzionale Governo ha nelle mani il potere esecutivo e svolge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attività amministrativa  ( dà esecuzione alle leggi e soddisfa i bisogni della collettività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attività politica o di indirizzo politico ( realizzazione del programma politico all’interno del paese e all’ester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mposizione i poteri del Governo</w:t>
      </w:r>
    </w:p>
    <w:p>
      <w:pPr>
        <w:pStyle w:val="Normal"/>
        <w:jc w:val="both"/>
        <w:rPr/>
      </w:pPr>
      <w:r>
        <w:rPr/>
        <w:t xml:space="preserve">L’art. 92 della Costituzione dice che “ Il Governo della Repubblica è composto dal Presidente del Consiglio e dai ministri , che costituiscono insieme il Consiglio dei Ministri”. </w:t>
      </w:r>
    </w:p>
    <w:p>
      <w:pPr>
        <w:pStyle w:val="Normal"/>
        <w:jc w:val="both"/>
        <w:rPr/>
      </w:pPr>
      <w:r>
        <w:rPr/>
        <w:t xml:space="preserve">Nel Governo vi sono organi necessari ed organi eventuali o non necessari. </w:t>
      </w:r>
    </w:p>
    <w:p>
      <w:pPr>
        <w:pStyle w:val="Normal"/>
        <w:jc w:val="both"/>
        <w:rPr/>
      </w:pPr>
      <w:r>
        <w:rPr/>
        <w:t xml:space="preserve">Sono organi necessar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Consiglio dei ministri : determina l’indirizzo politico e assicura l’unità dell’azione dell’intero Governo . </w:t>
      </w:r>
    </w:p>
    <w:p>
      <w:pPr>
        <w:pStyle w:val="Normal"/>
        <w:ind w:left="720" w:hanging="0"/>
        <w:jc w:val="both"/>
        <w:rPr/>
      </w:pPr>
      <w:r>
        <w:rPr/>
        <w:t xml:space="preserve">Il Consiglio dei Ministri è un organo complesso perché è formato da un insieme di organi semplici con proprie attribuzioni( Presidente del Consiglio e Ministri). </w:t>
      </w:r>
    </w:p>
    <w:p>
      <w:pPr>
        <w:pStyle w:val="Normal"/>
        <w:ind w:left="720" w:hanging="0"/>
        <w:jc w:val="both"/>
        <w:rPr/>
      </w:pPr>
      <w:r>
        <w:rPr/>
        <w:t xml:space="preserve">Il Consiglio dei Ministri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termina la politica generale del Govern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isolve eventuali conflitti fra i Ministr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ide  i problemi relativi all’indirizzo politico del Governo.</w:t>
      </w:r>
    </w:p>
    <w:p>
      <w:pPr>
        <w:pStyle w:val="Normal"/>
        <w:ind w:left="720" w:hanging="0"/>
        <w:jc w:val="both"/>
        <w:rPr/>
      </w:pPr>
      <w:r>
        <w:rPr/>
        <w:t xml:space="preserve">Il Presidente del Consiglio convoca il Consiglio e ne fissa l’ordine del giorno. Le riunioni non sono pubbliche , le decisioni vengono prese a maggioranza ma vincolano TUTTO il Consiglio ( anche gli assenti e i ministri in disaccordo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Presidente del Consiglio : dirige la politica generale del Governo , promuove e coordina l’attività dei singoli ministri  per mantenere l’unità di indirizzo politico ed amministrativo del Governo. </w:t>
      </w:r>
    </w:p>
    <w:p>
      <w:pPr>
        <w:pStyle w:val="Normal"/>
        <w:ind w:left="720" w:hanging="0"/>
        <w:jc w:val="both"/>
        <w:rPr/>
      </w:pPr>
      <w:r>
        <w:rPr/>
        <w:t xml:space="preserve">La sua posizione è a metà strada fra essere il primis inter pares ( primo fra uguali) ed essere il Capo dell’organo esecutivo . E’ una posizione di  preminenza formale verso i ministri , ma non vi è un rapporto gerarchico con la conseguenza che il Presidente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n può dare ordini ai ministri per affari riguardanti il singolo minister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n può revocare i ministri né obbligarli a dimettersi . </w:t>
      </w:r>
    </w:p>
    <w:p>
      <w:pPr>
        <w:pStyle w:val="Normal"/>
        <w:ind w:left="720" w:hanging="0"/>
        <w:jc w:val="both"/>
        <w:rPr/>
      </w:pPr>
      <w:r>
        <w:rPr/>
        <w:t xml:space="preserve">Se il Presidente del Consiglio cessa dal suo incarico ( morte, dimissioni etc. ) l’intero Consiglio deve dimettersi. </w:t>
      </w:r>
    </w:p>
    <w:p>
      <w:pPr>
        <w:pStyle w:val="Normal"/>
        <w:ind w:left="720" w:hanging="0"/>
        <w:jc w:val="both"/>
        <w:rPr/>
      </w:pPr>
      <w:r>
        <w:rPr/>
        <w:t xml:space="preserve">Se viene meno un singolo ministro Il Governo non è obbligato a dimettersi ma si può procedere al rimpasto( sostituzione di quel ministro con un altro ministro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Ministri : partecipano alle deliberazioni  del Consiglio dei Ministri  dirigono il Ministero al quale sono stati nominati. </w:t>
      </w:r>
    </w:p>
    <w:p>
      <w:pPr>
        <w:pStyle w:val="Normal"/>
        <w:ind w:left="720" w:hanging="0"/>
        <w:jc w:val="both"/>
        <w:rPr/>
      </w:pPr>
      <w:r>
        <w:rPr/>
        <w:t xml:space="preserve">Per essere nominati ministri non occorrono particolari requisiti ( a parte la maggiore età e il godimento dei diritti civili e politici. Di solito vengono nominati deputati e senatori ma potrebbero essere nominati anche esperti in determinate materie ( ministri tecnici). </w:t>
      </w:r>
    </w:p>
    <w:p>
      <w:pPr>
        <w:pStyle w:val="Normal"/>
        <w:jc w:val="both"/>
        <w:rPr/>
      </w:pPr>
      <w:r>
        <w:rPr/>
        <w:t xml:space="preserve">Accanto agli organi necessari abbiamo gli organi non necessari 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vicepresidente del Consiglio : viene scelto fra i ministri e sostituisce il Presidente in caso di impedimento temporaneo ( se manca il Vicepresidente il supplente è il Ministro più anziano)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ministri senza portafoglio: non sono messi a capo di un ministero( non gestiscono denaro della collettività) ed hanno soltanto funzioni politiche e tecniche ( ad esempio Ministro per i rapporti con il Parlamento, ) . Il loro numero è variabile mentre quello dei ministri con portafoglio è determinato per legge. Le loro funzioni sono quelle espressamente delegate dal Presidente del Consiglio sentito il Consiglio dei Ministri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sottosegretari di stato : sono organi ausiliari del Ministro ( in pratica lo aiutano in determinate funzioni delegate dal Ministro con decreto). Non partecipano aslle riunioni del Consiglio dei Ministr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mmissari straordinari : realizzano certi obiettivi specifici ( ricostruzione zone terremotate etc).</w:t>
      </w:r>
    </w:p>
    <w:p>
      <w:pPr>
        <w:pStyle w:val="Normal"/>
        <w:ind w:left="720" w:hanging="0"/>
        <w:jc w:val="both"/>
        <w:rPr/>
      </w:pPr>
      <w:r>
        <w:rPr/>
        <w:t xml:space="preserve">Il loro incarico è a tempo determinato e devono relazionare periodicamente in Parlamento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ormazione e la crisi di Governo .</w:t>
      </w:r>
    </w:p>
    <w:p>
      <w:pPr>
        <w:pStyle w:val="Normal"/>
        <w:jc w:val="both"/>
        <w:rPr/>
      </w:pPr>
      <w:r>
        <w:rPr/>
        <w:t xml:space="preserve">Il procedimento di formazione del Governo non è espressamente previsto nella Costituzione ma deriva da una  consuetudine costituzion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se delle dimissioni : il presidente del Consiglio in carica si dimette davanti al Presidente della Repubblica che accetta le dimissioni con riserva. Il presidente uscente rimane in carica per gli atti di ordinaria amministrazione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se delle consultazioni : il Presidente del Consiglio convoca le maggiori personalità politiche per rendersi conto di chi possa essere in grado di formare il nuovo Governo 8 se la situazione non è chiara può dare un incarico esplorativo a qualche alto esponente politico per fare altre consultazioni  riferendogli i risultati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e dell’incarico : resosi conto della situazione politica conferisce l’incarico di formare il Governo ad un esponente politico . L’incaricato di solito accetta con riserva , si consulta con le forze politiche per concordare un programma di Governo e la lista dei ministri che prersenterà al Presidente del Consiglio sciogliendo la riserva.</w:t>
      </w:r>
    </w:p>
    <w:p>
      <w:pPr>
        <w:pStyle w:val="Normal"/>
        <w:ind w:left="720" w:hanging="0"/>
        <w:jc w:val="both"/>
        <w:rPr/>
      </w:pPr>
      <w:r>
        <w:rPr/>
        <w:t>Se l’incaricato rinuncia , in quanto ritiene di non essere in grado di formare il Governo , il Presidente della Repubblica o affida l’incarico ad un altro esponente politico o scioglie anticipatamente le Camere .</w:t>
      </w:r>
    </w:p>
    <w:p>
      <w:pPr>
        <w:pStyle w:val="Normal"/>
        <w:ind w:left="720" w:hanging="0"/>
        <w:jc w:val="both"/>
        <w:rPr/>
      </w:pPr>
      <w:r>
        <w:rPr/>
        <w:t xml:space="preserve">Se l’incaricato, invece, scioglie la riserva il Presidente della Repubblica lo nomina Presidente del Consiglio e su proposta di questo nomina anche i Ministri. Il decreto di nomina deve essere controfirmato dal Presidente del Consiglio ( la famosa controfirma ministeriale 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se del giuramento : le funzioni del Governo vengono assunte nel momento del giuramento che Presidente e Ministri devono fare nelle mani del Capo dello Stato. ( giuramento di fedeltà alla Repubblica e di osservanza della Costituzione e delle leggi dello Stato. 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se della fiducia : il Governo entra nel pieno delle sue funzioni nel momento in cui ottiene la fiducia dal Parlamento ( entro 10 giorni dalla formazione) sulla base di un programma politico che viene esposto a deputati e senatori.</w:t>
      </w:r>
    </w:p>
    <w:p>
      <w:pPr>
        <w:pStyle w:val="Normal"/>
        <w:ind w:left="720" w:hanging="0"/>
        <w:jc w:val="both"/>
        <w:rPr/>
      </w:pPr>
      <w:r>
        <w:rPr/>
        <w:t xml:space="preserve">La mozione di fiducia è un atto con il quale si dichiara che viene concessa la fiducia al Governo con voto palese e a maggioranza semplice ( ossia dei presenti). </w:t>
      </w:r>
    </w:p>
    <w:p>
      <w:pPr>
        <w:pStyle w:val="Normal"/>
        <w:ind w:left="720" w:hanging="0"/>
        <w:jc w:val="both"/>
        <w:rPr/>
      </w:pPr>
      <w:r>
        <w:rPr/>
        <w:t>Nel caso di mozione di sfiducia ( revoca della fiducia) verso il Governo nel corso della sua vita inizia la crisi di Governo con il procedimento di formazione del nuovo Governo che abbiamo esaminato.</w:t>
      </w:r>
    </w:p>
    <w:p>
      <w:pPr>
        <w:pStyle w:val="Normal"/>
        <w:ind w:left="720" w:hanging="0"/>
        <w:jc w:val="both"/>
        <w:rPr/>
      </w:pPr>
      <w:r>
        <w:rPr/>
        <w:t xml:space="preserve">La mozione di sfiducia è soggetta a regole ( per evitare imboscate dell’opposizione ) 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ve essere sottoscritta da almeno 1/10 dei componenti della Camera che la presenta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ene discussa e votata 3 giorni dopo la presentazione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ve contenere la motivazion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ene votata per appello nominale </w:t>
      </w:r>
    </w:p>
    <w:p>
      <w:pPr>
        <w:pStyle w:val="Normal"/>
        <w:ind w:left="720" w:hanging="0"/>
        <w:jc w:val="both"/>
        <w:rPr/>
      </w:pPr>
      <w:r>
        <w:rPr/>
        <w:t xml:space="preserve">Le crisi di governo possono essere parlamentari ( se nascono da voto di sfiducia delle Camere verso il Governo ) ed extraparlamentari ( se nascono da litigi fra i partiti che appoggiano il Governo ) se le dimissioni non vengono precedute da un voto di sfiduc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responsabilità dei ministri.</w:t>
      </w:r>
    </w:p>
    <w:p>
      <w:pPr>
        <w:pStyle w:val="Normal"/>
        <w:ind w:left="720" w:hanging="0"/>
        <w:jc w:val="both"/>
        <w:rPr/>
      </w:pPr>
      <w:r>
        <w:rPr/>
        <w:t xml:space="preserve">I ministri hanno una duplice responsabilità : politica e giuridica. </w:t>
      </w:r>
    </w:p>
    <w:p>
      <w:pPr>
        <w:pStyle w:val="Normal"/>
        <w:ind w:left="720" w:hanging="0"/>
        <w:jc w:val="both"/>
        <w:rPr/>
      </w:pPr>
      <w:r>
        <w:rPr/>
        <w:t xml:space="preserve">La responsabilità politica si ha nei confronti del Parlamento ( e conseguentemente del corpo elettorale) in quanto devono ottenere e mantenere la fiducia di entrambe le Camere. La sanzione è quella dell’obbligo delle dimissioni ( dell’intero Governo se si tratta del Presidente del Consiglio , del singolo ministro se riguarda solo la sua persona). </w:t>
      </w:r>
    </w:p>
    <w:p>
      <w:pPr>
        <w:pStyle w:val="Normal"/>
        <w:ind w:left="720" w:hanging="0"/>
        <w:jc w:val="both"/>
        <w:rPr/>
      </w:pPr>
      <w:r>
        <w:rPr/>
        <w:t>La responsabilità giuridica dei componenti del Governo ( Presidente del Consiglio e Ministri) può essere civile, amministrativa e penale.</w:t>
      </w:r>
    </w:p>
    <w:p>
      <w:pPr>
        <w:pStyle w:val="Normal"/>
        <w:ind w:left="720" w:hanging="0"/>
        <w:jc w:val="both"/>
        <w:rPr/>
      </w:pPr>
      <w:r>
        <w:rPr/>
        <w:t xml:space="preserve">La responsabilità civile impone l’obbligo di risarcire il danno causato ingiustamente ad altri nell’esercizio delle funzioni di governo   ( paga lo Stato e poi si rivale sul Ministro). La decisione viene presa dal giudice ordinario . </w:t>
      </w:r>
    </w:p>
    <w:p>
      <w:pPr>
        <w:pStyle w:val="Normal"/>
        <w:ind w:left="720" w:hanging="0"/>
        <w:jc w:val="both"/>
        <w:rPr/>
      </w:pPr>
      <w:r>
        <w:rPr/>
        <w:t xml:space="preserve">La responsabilità amministrativa si ha quando i componenti del Governo causano un danno patrimoniale allo Stato al quale devono essere pagati i danni ( la competenza è della Corte dei Conti) </w:t>
      </w:r>
    </w:p>
    <w:p>
      <w:pPr>
        <w:pStyle w:val="Normal"/>
        <w:ind w:left="720" w:hanging="0"/>
        <w:jc w:val="both"/>
        <w:rPr/>
      </w:pPr>
      <w:r>
        <w:rPr/>
        <w:t xml:space="preserve">La responsabilità penale concerne i reati ministeriali compiuti nell’esercizio delle loro funzioni. Questi reati possono essere 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culato : appropriazione di denaro o beni dello Stato che si possiedon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rruzione : accettazione di denaro per compiere o meno atti d’ufficio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buso d’ufficio : vantaggio ingiusto determinato da un uso illegittimo del proprio poter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 questi casi I ministri vengono giudicati dalla magistratura ordinaria dopo l’autorizzazione    della Camera di appartenenza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l collegio giudicante si chiama tribunale dei Ministri ( tre magistrati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funzione normativa del Governo</w:t>
      </w:r>
    </w:p>
    <w:p>
      <w:pPr>
        <w:pStyle w:val="Normal"/>
        <w:jc w:val="both"/>
        <w:rPr/>
      </w:pPr>
      <w:r>
        <w:rPr/>
        <w:t xml:space="preserve">In Italia vige il principio della separazione dei poteri ma non è applicato in modo rigido in quanto sono previste interferenze fra i diversi organi dello Stato. </w:t>
      </w:r>
    </w:p>
    <w:p>
      <w:pPr>
        <w:pStyle w:val="Normal"/>
        <w:jc w:val="both"/>
        <w:rPr/>
      </w:pPr>
      <w:r>
        <w:rPr/>
        <w:t xml:space="preserve">Il Governo ha il potere esecutivo ma gli sono anche riconosciuti anche poteri normativi primari e secondari che si concretizzano nella emanazione di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reti legislativi o delegati : sono atti aventi forza di legge emanati dal Governo su delega del Parlamento . </w:t>
      </w:r>
    </w:p>
    <w:p>
      <w:pPr>
        <w:pStyle w:val="Normal"/>
        <w:ind w:left="720" w:hanging="0"/>
        <w:jc w:val="both"/>
        <w:rPr/>
      </w:pPr>
      <w:r>
        <w:rPr/>
        <w:t xml:space="preserve">Occorre pertanto una legge di delegazione da parte del Parlamento che riguardi argomenti  tecnici e complessi e non può essere in bianco ossia attribuire i pieni poteri. </w:t>
      </w:r>
    </w:p>
    <w:p>
      <w:pPr>
        <w:pStyle w:val="Normal"/>
        <w:ind w:left="720" w:hanging="0"/>
        <w:jc w:val="both"/>
        <w:rPr/>
      </w:pPr>
      <w:r>
        <w:rPr/>
        <w:t xml:space="preserve">La delega deve contenere alcuni limiti per evitare forti poteri al Governo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delega deve essere attribuita a tutto il Governo e non a singoli ministr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legge delega deve contenere i principi e i criteri direttivi ai quali deve uniformarsi il Govern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legge delega deve contenere con precisione l’oggetto su cui il Governo ha il potere normativo 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delega deve contenere il termine entro il quale il Governo la può esercitare ( non può essere a tempo indeterminato 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decreti legislativi devono assumere la forma di Decreti Del Presidente della Repubblica.</w:t>
      </w:r>
    </w:p>
    <w:p>
      <w:pPr>
        <w:pStyle w:val="Normal"/>
        <w:ind w:left="720" w:hanging="0"/>
        <w:jc w:val="both"/>
        <w:rPr/>
      </w:pPr>
      <w:r>
        <w:rPr/>
        <w:t xml:space="preserve">Il decreto legislativo viene pubblicato sulla Gazzetta Ufficiale ed entra in vigore di solito quindici giorni dopo la sua pubblicazione. Il decreto legislativo può abrogare o modificare le leggi del Parlamento.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creti legge : sono atti aventi forza di legge emanati dal Governo , sotto la propria responsabilità, in casi straordinari di necessità ed urgenza . Devono essere presentati immediatamente alle Camere (se sono sciolte devono riunirsi entro 5 giorni) per la loro conversione in legge  ( entro 60 giorni). </w:t>
      </w:r>
    </w:p>
    <w:p>
      <w:pPr>
        <w:pStyle w:val="Normal"/>
        <w:ind w:left="720" w:hanging="0"/>
        <w:jc w:val="both"/>
        <w:rPr/>
      </w:pPr>
      <w:r>
        <w:rPr/>
        <w:t xml:space="preserve">Per in decreti legge il Parlamento non delega niente, è il Governo ad attribuirsi il potere di emanarlo  </w:t>
      </w:r>
    </w:p>
    <w:p>
      <w:pPr>
        <w:pStyle w:val="Normal"/>
        <w:ind w:left="720" w:hanging="0"/>
        <w:jc w:val="both"/>
        <w:rPr/>
      </w:pPr>
      <w:r>
        <w:rPr/>
        <w:t xml:space="preserve">Se le camere convertono il decreto legge entro i 60 giorni lo stesso avrà efficacia sin dall’inizio, eventuali emendamenti approvato avranno efficacia dal momento  della conversione. Se il decreto legge non viene convertito perde efficacia sin dall’inizio ( è come se non fosse mai esistito) </w:t>
      </w:r>
    </w:p>
    <w:p>
      <w:pPr>
        <w:pStyle w:val="Normal"/>
        <w:ind w:left="720" w:hanging="0"/>
        <w:jc w:val="both"/>
        <w:rPr/>
      </w:pPr>
      <w:r>
        <w:rPr/>
        <w:t xml:space="preserve">Anche il decreto legge assume la forma di Decreto del Presidente della Repubblica 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regolamenti : sono atti normativi secondari che hanno una  efficacia inferiore rispetto alle leggo ordinarie. </w:t>
      </w:r>
    </w:p>
    <w:p>
      <w:pPr>
        <w:pStyle w:val="Normal"/>
        <w:ind w:left="720" w:hanging="0"/>
        <w:jc w:val="both"/>
        <w:rPr/>
      </w:pPr>
      <w:r>
        <w:rPr/>
        <w:t xml:space="preserve">I regolamenti possono essere emanati solo se una legge riconosce ad un’autorità amministrativa il potere di emanarli. </w:t>
      </w:r>
    </w:p>
    <w:p>
      <w:pPr>
        <w:pStyle w:val="Normal"/>
        <w:ind w:left="720" w:hanging="0"/>
        <w:jc w:val="both"/>
        <w:rPr/>
      </w:pPr>
      <w:r>
        <w:rPr/>
        <w:t xml:space="preserve">I regolamenti non possono essere emanati per quelle materie per le quali la Costituzione ha previsto una riserva assoluta di legge. </w:t>
      </w:r>
    </w:p>
    <w:p>
      <w:pPr>
        <w:pStyle w:val="Normal"/>
        <w:ind w:left="720" w:hanging="0"/>
        <w:jc w:val="both"/>
        <w:rPr/>
      </w:pPr>
      <w:r>
        <w:rPr/>
        <w:t xml:space="preserve">I regolamenti governativi possono essere : </w:t>
      </w:r>
    </w:p>
    <w:p>
      <w:pPr>
        <w:pStyle w:val="Normal"/>
        <w:ind w:left="720" w:hanging="0"/>
        <w:jc w:val="both"/>
        <w:rPr/>
      </w:pPr>
      <w:r>
        <w:rPr/>
        <w:t xml:space="preserve">- esecutivi quando attuano l’esecuzione di una legge approvata dal Parlamento </w:t>
      </w:r>
    </w:p>
    <w:p>
      <w:pPr>
        <w:pStyle w:val="Normal"/>
        <w:ind w:left="720" w:hanging="0"/>
        <w:jc w:val="both"/>
        <w:rPr/>
      </w:pPr>
      <w:r>
        <w:rPr/>
        <w:t xml:space="preserve">- integrativi : quando prevedono completamenti a norme previste in una legge </w:t>
      </w:r>
    </w:p>
    <w:p>
      <w:pPr>
        <w:pStyle w:val="Normal"/>
        <w:ind w:left="720" w:hanging="0"/>
        <w:jc w:val="both"/>
        <w:rPr/>
      </w:pPr>
      <w:r>
        <w:rPr/>
        <w:t xml:space="preserve">- indipendenti: quando regolano una materia non  regolata dalla legge 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4:57:00Z</dcterms:created>
  <dc:creator> walter lezzi</dc:creator>
  <dc:description/>
  <dc:language>en-US</dc:language>
  <cp:lastModifiedBy> walter lezzi</cp:lastModifiedBy>
  <dcterms:modified xsi:type="dcterms:W3CDTF">2003-03-07T17:34:00Z</dcterms:modified>
  <cp:revision>5</cp:revision>
  <dc:subject/>
  <dc:title>DPM2UD4</dc:title>
</cp:coreProperties>
</file>