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UOLA DI SPECIALIZZAZIONE INTERATENEO di PUGL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ari, li………………………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alizzando in …………………………………………………………..presso la Scuola Interaten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pecializzazione di Puglia per la formazione degli insegnanti delle Scuole Secondar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e di impegnarsi a rispettare il vincolo del segreto professionale su quanto viene detto e deciso durante le riunioni degli Organi Collegiali a cui assisterà nelle scuole sede di tirocin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Firma 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a consegnare a cura dello specializzando al Dirigente Scolastico di ciascuna scuola sede di tirocinio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6:00Z</dcterms:created>
  <dc:creator>...</dc:creator>
  <dc:description/>
  <cp:keywords/>
  <dc:language>en-US</dc:language>
  <cp:lastModifiedBy>...</cp:lastModifiedBy>
  <dcterms:modified xsi:type="dcterms:W3CDTF">2009-01-14T10:26:00Z</dcterms:modified>
  <cp:revision>2</cp:revision>
  <dc:subject/>
  <dc:title/>
</cp:coreProperties>
</file>