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l Cooperative Learni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Cooperative Learning  è un metodo didattico che permette di far lavorare gli studenti in gruppo facilitando, nel contempo, l’acquisizione di abilità sociali. E’ , quindi, un sistema che permette di apprendere sia contenuti disciplinari che comportamenti sociali di collaborazione e cooperazione. </w:t>
      </w:r>
    </w:p>
    <w:p>
      <w:pPr>
        <w:pStyle w:val="Normal"/>
        <w:jc w:val="both"/>
        <w:rPr/>
      </w:pPr>
      <w:r>
        <w:rPr/>
        <w:t xml:space="preserve">E’ un metodo di insegnamento a mediazione sociale di tipo orizzontale ( vengono strutturati i compiti perché siano gli alunni a lavorare autonomamente tra loro) . </w:t>
      </w:r>
    </w:p>
    <w:p>
      <w:pPr>
        <w:pStyle w:val="Normal"/>
        <w:jc w:val="both"/>
        <w:rPr/>
      </w:pPr>
      <w:r>
        <w:rPr/>
        <w:t xml:space="preserve">L’apprendimento è sicuramente un processo attivo individuale ma perché questo possa avvenire è importante che il processo sia condiviso e vissuto socialmente. Richiede all’insegnante di agire in modo diverso, cioè di assumere un ruolo diverso all’interno della classe . </w:t>
      </w:r>
    </w:p>
    <w:p>
      <w:pPr>
        <w:pStyle w:val="Normal"/>
        <w:jc w:val="both"/>
        <w:rPr/>
      </w:pPr>
      <w:r>
        <w:rPr/>
        <w:t xml:space="preserve">Il CL , per funzionare bene, ha bisogno di un clima della classe cooperativo . Il clima cooperativo non lo si crea solo perché facciamo lavorare gli studenti con le tecniche del CL , ma perché , all’interno della classe c’è un sistema organizzativo ruotinario che favorisce un buon clima. </w:t>
      </w:r>
    </w:p>
    <w:p>
      <w:pPr>
        <w:pStyle w:val="Normal"/>
        <w:jc w:val="both"/>
        <w:rPr/>
      </w:pPr>
      <w:r>
        <w:rPr/>
        <w:t xml:space="preserve">Gli elementi che caratterizzano l’apprendimento cooperativo più ricorrenti fra i teorici sono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interdipendenza positiva ( Johnson, Cohen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responsabilità individuale e di grupp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insegnamento delle competenze social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valutazione individuale e la revisione del lavoro svolt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interazione promozionale faccia a faccia o aiuto reciproco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L’interdipendenza positiva </w:t>
      </w:r>
    </w:p>
    <w:p>
      <w:pPr>
        <w:pStyle w:val="Normal"/>
        <w:jc w:val="both"/>
        <w:rPr/>
      </w:pPr>
      <w:r>
        <w:rPr/>
        <w:t xml:space="preserve">La strutturazione e la comprensione con chiarezza dell’interdipendenza positiva creano legami virtuosi nella classe , favorendo in essa un  buon clima.  Gli studenti del gruppo sentono che essi e il loro lavoro , sono collegati allo scopo di aumentare il reciproco benessere e che lo sforzo di ciascun membro del gruppo sarà unico e che solo gli sforzi originali di tutti i membri contribuiranno al successo. </w:t>
      </w:r>
    </w:p>
    <w:p>
      <w:pPr>
        <w:pStyle w:val="Normal"/>
        <w:jc w:val="both"/>
        <w:rPr/>
      </w:pPr>
      <w:r>
        <w:rPr/>
        <w:t xml:space="preserve">Interdipendenza positiva = attitudine a pensare il gruppo come una squadra in cui il destino di ogni membro è interconnesso e il successo di uno è legato al successo degli altr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L’insegnamento delle competenze sociali </w:t>
      </w:r>
    </w:p>
    <w:p>
      <w:pPr>
        <w:pStyle w:val="Normal"/>
        <w:jc w:val="both"/>
        <w:rPr/>
      </w:pPr>
      <w:r>
        <w:rPr/>
        <w:t xml:space="preserve">E’ molto importante nel CL l’insegnamento diretto delle competenze sociali che gli allievi devono usare per lavorare con successo con i pari. </w:t>
      </w:r>
    </w:p>
    <w:p>
      <w:pPr>
        <w:pStyle w:val="Normal"/>
        <w:jc w:val="both"/>
        <w:rPr/>
      </w:pPr>
      <w:r>
        <w:rPr/>
        <w:t xml:space="preserve">Competenza sociale = insieme di abilità consolidate e usate spontaneamente e con continuità per avviare, sostenere e gestire una interazione in coppia o in gruppo. ( non sono innate ma devono essere individuate e insegnate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fratelli Johnson hanno classificato le competenze sociali in quattro categorie </w:t>
      </w:r>
    </w:p>
    <w:p>
      <w:pPr>
        <w:pStyle w:val="Normal"/>
        <w:jc w:val="both"/>
        <w:rPr/>
      </w:pPr>
      <w:r>
        <w:rPr/>
        <w:t xml:space="preserve">1) abilità che aiutano gli studenti a stare insieme in gruppo ( abilità comunicative e di gestione edei conflitti) </w:t>
      </w:r>
    </w:p>
    <w:p>
      <w:pPr>
        <w:pStyle w:val="Normal"/>
        <w:jc w:val="both"/>
        <w:rPr/>
      </w:pPr>
      <w:r>
        <w:rPr/>
        <w:t xml:space="preserve">2) abilità che aiutano i gruppi a funzionare bene , rispetto alla realizzazione del compito ( abilità di leadership) ; </w:t>
      </w:r>
    </w:p>
    <w:p>
      <w:pPr>
        <w:pStyle w:val="Normal"/>
        <w:jc w:val="both"/>
        <w:rPr/>
      </w:pPr>
      <w:r>
        <w:rPr/>
        <w:t xml:space="preserve">3) abilità di apprendimento per comprendere il materiale fornito </w:t>
      </w:r>
    </w:p>
    <w:p>
      <w:pPr>
        <w:pStyle w:val="Normal"/>
        <w:jc w:val="both"/>
        <w:rPr/>
      </w:pPr>
      <w:r>
        <w:rPr/>
        <w:t xml:space="preserve">4) abilità di stimolo all’approfondimento e alla riflession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bilità che aiutano gli studenti a stare insieme in grupp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ormare il gruppo in  modo ordinato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e con il gruppo e non gironzolare per l’aula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rlare sottovoce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ssere interessati a partecipar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ssere positivi verso gli altri membri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onoscere e usare segnali per abbassare il tono di voce 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are a tur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egnare queste abilità prima del lavoro di gruppo , previene la frustrazione causata da comportamenti inadeguati ed elimina comportamenti potenzialmente danno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Abilità che aiutano i gruppi a funzionare bene</w:t>
      </w:r>
      <w:r>
        <w:rPr/>
        <w:t xml:space="preserve"> , rispetto alla realizzazione del compito e per mantenere rapporti di lavoro più effici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iedere informazion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re informazion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iutare ad organizzare il material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re dei ritmi di lavor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aper ascoltare e saper dare comand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coraggiare la partecipazion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strare apprezzamento 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rafrasar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dividere i sentiment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are a turn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cherzare quando è appropria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bilità di apprendimento</w:t>
      </w:r>
      <w:r>
        <w:rPr/>
        <w:t xml:space="preserve"> per comprendere  più approfonditamente il materiale studiato e promuovere l’uso di strategie metacognitive e la ritenzione mnemo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aper ripetere e riassumer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aper spiegare passo passo il proprio ragionamento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lutare e correggere con accuratezza le sintesi dei propri compagni 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rovare modi intelligenti per memorizzar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ensare a voce alta ed invitare gli altri a far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bilità di stimolo all’approfondimento e alla riflessione</w:t>
      </w:r>
      <w:r>
        <w:rPr/>
        <w:t xml:space="preserve"> , lo studente deve essere i grado di vedere le cose da una prospettiva multipla , a fare domande profonde, ad imparare a confutare le idee dell’altro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rre domande profonde, critiche e creative 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iedere di mostrare i passi del proprio ragionament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riticare le idee non le person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fferenziare le opinioni 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sferire idee; integrare idee e prospettive differ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5:00Z</dcterms:created>
  <dc:creator>walter</dc:creator>
  <dc:description/>
  <dc:language>en-US</dc:language>
  <cp:lastModifiedBy>walter</cp:lastModifiedBy>
  <dcterms:modified xsi:type="dcterms:W3CDTF">2006-02-09T11:15:00Z</dcterms:modified>
  <cp:revision>2</cp:revision>
  <dc:subject/>
  <dc:title>Il Cooperative Learning </dc:title>
</cp:coreProperties>
</file>