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Ipotesi di questionario relativo alle principali teorie pedagogiche e psicologiche</w:t>
      </w:r>
    </w:p>
    <w:p>
      <w:pPr>
        <w:pStyle w:val="Normal"/>
        <w:jc w:val="center"/>
        <w:rPr/>
      </w:pPr>
      <w:r>
        <w:rPr/>
        <w:t>A cura di L. Rocch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l candidato, riferendosi all’ ordine di scuola per cui concorre, illustri che cosa intende per “programmazione didattico-edu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avoro di gruppo: quali valenze educative e quali opportunità didattiche può offrire questo modo di impostare l’ organizzazione dell’  apprend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avorare in gruppo: opportunità, condizioni, vincoli e limiti di questa organizzazione dell’ app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l candidato illustri gli strumenti didattici che ritiene più utili per facilitare l’ apprendimento della propria materia nell’ ordine di scuola per cui con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l candidato illustri le condizioni irrinunciabili  per realizzare una corretta valutazione dell’ app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biettivi educativi e obiettivi didattici: quali differenze? quali rapporti? quali inter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l libro di testo: utilità e limiti di questo sussidio didattico nell’ insegnamento dell’ IRC in rapporto all’ordine di scuola per cui il candidato con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he cosa, quando e come verificare e valutare nelle varie fasi del processo di insegnamento/ apprend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Quali teorie psicopedagogiche sostengono il principio dell’individualizzazione dell’ insegnamento? Con quali motiv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l candidato illustri con quali forme ritiene possa realizzare la conoscenza dell’alunno nell’ ambito dell’ ordine di scuola per cui concor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48:00Z</dcterms:created>
  <dc:creator>Lucia Rocchi</dc:creator>
  <dc:description/>
  <dc:language>en-US</dc:language>
  <cp:lastModifiedBy>Ferrara</cp:lastModifiedBy>
  <dcterms:modified xsi:type="dcterms:W3CDTF">2004-02-27T08:48:00Z</dcterms:modified>
  <cp:revision>2</cp:revision>
  <dc:subject/>
  <dc:title>Per la preparazione alla prova scritta</dc:title>
</cp:coreProperties>
</file>