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cienza delle Finanze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Modulo N.1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a scienza delle finanze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tà Didattica N. 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l settore pubblico dell’economia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 bisogni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bisogni individuali</w:t>
      </w:r>
      <w:r>
        <w:rPr/>
        <w:t xml:space="preserve"> : sono quelli avvertiti dall’uomo anche nel caso in cui vivesse isolato 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bisogni collettivi</w:t>
      </w:r>
      <w:r>
        <w:rPr/>
        <w:t xml:space="preserve"> : sono quelli avvertiti dall’uomo in quanto vive in un contesto soci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ratteristica comune dei bisogni è che aumentano con l’evolversi della società ( in quanto cresce l’esigenza di migliorare la qualità della vi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bisogni collettivi possono essere soddisfatti o dagli stessi privati o dallo Stato. Se è lo Stato che decide di soddisfarli i bisogni collettivi diventano </w:t>
      </w:r>
      <w:r>
        <w:rPr>
          <w:b/>
        </w:rPr>
        <w:t xml:space="preserve">pubblici </w:t>
      </w:r>
      <w:r>
        <w:rPr/>
        <w:t xml:space="preserve"> .</w:t>
      </w:r>
    </w:p>
    <w:p>
      <w:pPr>
        <w:pStyle w:val="Normal"/>
        <w:jc w:val="both"/>
        <w:rPr/>
      </w:pPr>
      <w:r>
        <w:rPr/>
        <w:t>I bisogni pubblici sono quelli che lo Stato decide di soddisfare e cambiano da momento storico a momento storico e da Stato a S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li sono i bisogni collettivi che possono diventare pubblici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bisogni che corrispondono alle funzioni  essenziali dello Stato ( ordine pubblico, difesa dall’esterno, repressione dei reati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bisogni connessi alla costruzione di opere pubbliche ( infrastrutture) necessarie per lo sviluppo economico del paese ( es. il ponte sullo stretto di Messi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bisogni di merito ( bisogni individuali che lo Stato decide di soddisfare per renderli accessibili a tutti) es. scuola, sanità ,traspor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 servizi pubblic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I servizi pubblici sono quei servizi che lo stato organizza per soddisfare i fini di interesse pubblico . </w:t>
      </w:r>
    </w:p>
    <w:p>
      <w:pPr>
        <w:pStyle w:val="Normal"/>
        <w:jc w:val="both"/>
        <w:rPr/>
      </w:pPr>
      <w:r>
        <w:rPr/>
        <w:t xml:space="preserve">Esistono due tipi di servizi pubblic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rvizi indivisibili e non  individualizzabili(anche detti generali) : sono rivolti a tutta la collettività indistintamente è non si può misurare l’utilità per il singolo individuo (es. la difesa 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vizi divisibili ed individualizzabili (anche detti speciali): vengono forniti a chiunque ne faccia richiesta  , si può individuare l’utilità per il singolo cittadino (es. rilascio di certificati)</w:t>
      </w:r>
    </w:p>
    <w:p>
      <w:pPr>
        <w:pStyle w:val="Normal"/>
        <w:jc w:val="both"/>
        <w:rPr/>
      </w:pPr>
      <w:r>
        <w:rPr/>
        <w:t xml:space="preserve">La classificazione non è netta, spesso i servizi speciali hanno anche una utilità per la collettività (es. il servizio scolastico) ossia hanno il carattere della esternalità . Diventano pertanto servizi mi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’attività economica della Pubblica Amministrazion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ormalmente i bene e i servizi si producono nel mercato . A volte il mercato non è in grado di produrre e servizi pubblici (fallimento del mercato) e si rende necessaria la loro produzione da parte dello Stato. </w:t>
      </w:r>
    </w:p>
    <w:p>
      <w:pPr>
        <w:pStyle w:val="Normal"/>
        <w:jc w:val="both"/>
        <w:rPr/>
      </w:pPr>
      <w:r>
        <w:rPr/>
        <w:t xml:space="preserve">Motiv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servizi generali (difesa) non hanno una domanda individua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servizi speciali( scuola) hanno la esternalità ossia benefici per tutti. Chi dovrebbe pagarli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bisogni di merito dovrebbero essere diretti a tutti, ma l’alto prezzo di mercato li renderebbe non  utilizzabili dalle classi meno abbien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opere pubbliche costano molto e i privati non hanno la convenienza a costruir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economia vi sono due settori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settore privato : i beni e servizi sono prodotti per il mercato sul quale si forma il prezz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settore pubblico :La Pubblica Amministrazione produce beni e servizi non destinabili al merc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ue settori sono diversi ma connessi fra loro 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le scelte del settore privato sono libere, quelle del settore pubblico spettano solo allo Stato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le scelte dei privati mirano al profitto , quelle dello Stato mirano all’interesse della collettività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nel privato i costi sono coperti dai prezzi di vendita, nel settore pubblico il costo viene coperto  dai cittadini mediante tasse imposte e contribut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le risorse utilizzate dallo Stato derivano da quelle prodotte nel settore privato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il settore pubblico crea le condizioni per lo sviluppo e la stabilità del settore priv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a scienza delle finanze e il diritto finanziari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L’attività finanziaria pubblica pertanto può essere definita quell’attività mediante la quale LO STATO E GLI ALTRI ENTI PUBBLICI SI PROCURANO E IMPIEGANO I MEZZI NECESSARI A REALIZZARE I FINI DI PUBBLICO INTERESSE. </w:t>
      </w:r>
    </w:p>
    <w:p>
      <w:pPr>
        <w:pStyle w:val="Normal"/>
        <w:jc w:val="both"/>
        <w:rPr/>
      </w:pPr>
      <w:r>
        <w:rPr/>
        <w:t xml:space="preserve">L’attività finanziaria presenta 3 aspetti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petto economico : la P.A. soddisfa più bisogni pubblici con mezzi scarsi , deve comportarsi in modo efficiente ed economico  (ecco lo studio della scienza delle finanze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petto politico : lo Stato deve fare una  valutazione politica degli interessi da raggiungere (ecco lo studio della sociologi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petto giuridico : l’attività economica dello Stato si realizza mediante leggi ( ed ecco il diritto finanziario e tributario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38:00Z</dcterms:created>
  <dc:creator> walter lezzi</dc:creator>
  <dc:description/>
  <dc:language>en-US</dc:language>
  <cp:lastModifiedBy> walter lezzi</cp:lastModifiedBy>
  <cp:lastPrinted>2002-09-17T18:32:00Z</cp:lastPrinted>
  <dcterms:modified xsi:type="dcterms:W3CDTF">2002-09-17T16:40:00Z</dcterms:modified>
  <cp:revision>1</cp:revision>
  <dc:subject/>
  <dc:title>Scienza delle Finanze</dc:title>
</cp:coreProperties>
</file>