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a politica finanziari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l ruolo dello Stato nell’econom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Finanza Neutrale</w:t>
      </w:r>
      <w:r>
        <w:rPr/>
        <w:t xml:space="preserve"> Nell’ottocento dominava la teoria della finanza neutrale : l’intervento dello Stato nell’economia non doveva turbare l’equilibrio del sistema economico che veniva raggiunto spontaneamente. </w:t>
      </w:r>
    </w:p>
    <w:p>
      <w:pPr>
        <w:pStyle w:val="Normal"/>
        <w:jc w:val="both"/>
        <w:rPr/>
      </w:pPr>
      <w:r>
        <w:rPr/>
        <w:t xml:space="preserve">La libertà dei privati portava a meccanismi automatici di formazione dei prezzi che assicuravano la piena occupazione dei fattori produttivi (di conseguenza la massima ricchezza) . </w:t>
      </w:r>
    </w:p>
    <w:p>
      <w:pPr>
        <w:pStyle w:val="Normal"/>
        <w:jc w:val="both"/>
        <w:rPr/>
      </w:pPr>
      <w:r>
        <w:rPr/>
        <w:t xml:space="preserve">Lo Stato si doveva porre solo i fini  giuridici tradizionali : sicurezza (esterna ed interna) , giustizia , opere pubblich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fine del secolo XIX iniziano le prime forme di intervento nel sociale e nell’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za funzionale</w:t>
      </w:r>
      <w:r>
        <w:rPr/>
        <w:t xml:space="preserve"> : Con la crisi economica del 1929 si afferma la teoria Keynesiana che attribuisce alla finanza pubblica una funzione attiva verso il sistema economico . </w:t>
      </w:r>
    </w:p>
    <w:p>
      <w:pPr>
        <w:pStyle w:val="Normal"/>
        <w:jc w:val="both"/>
        <w:rPr/>
      </w:pPr>
      <w:r>
        <w:rPr/>
        <w:t xml:space="preserve">L’attività finanziaria diventa uno strumento di politica economica che intend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uovere lo sviluppo economi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reggere gli squilibri del merc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rantire una equa distribuzione del redd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olitica fiscale</w:t>
      </w:r>
      <w:r>
        <w:rPr/>
        <w:t xml:space="preserve"> : insieme di interventi nel campo economico effettuati con la politica della spesa, della entrata e di bilan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petti </w:t>
      </w:r>
      <w:r>
        <w:rPr>
          <w:b/>
        </w:rPr>
        <w:t>negativi</w:t>
      </w:r>
      <w:r>
        <w:rPr/>
        <w:t xml:space="preserve"> della politica fiscal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efficacia quando gli operatori privati conoscendola provvedono a neutralizzarne gli effet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overni hanno paura di politiche restrittive ( per non perdere il consenso degli elettori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l’intervento dello Stato eccede vengono soffocate le iniziative priva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aumenta la spesa pubblica si creano deficit di bilan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r questi motivi a partire dagli anni ’80 le scuole economiche sostengono teorie liberiste  contro le vecchie teorie interventiste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 condizioni di equilibrio del sistem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Un sistema economico è in equilibrio quando la domanda globale è uguale all’offerta globale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ferta globale</w:t>
      </w:r>
      <w:r>
        <w:rPr/>
        <w:t>: beni e servizi prodotti o importati nello Stato in un anno (reddito nazionale)</w:t>
      </w:r>
    </w:p>
    <w:p>
      <w:pPr>
        <w:pStyle w:val="Normal"/>
        <w:jc w:val="both"/>
        <w:rPr/>
      </w:pPr>
      <w:r>
        <w:rPr>
          <w:b/>
        </w:rPr>
        <w:t>Domanda globale</w:t>
      </w:r>
      <w:r>
        <w:rPr/>
        <w:t>: 1) consumi( domanda di beni e servizi finali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) investimenti (domanda di beni strumentali)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) esportazioni </w:t>
      </w:r>
    </w:p>
    <w:p>
      <w:pPr>
        <w:pStyle w:val="Normal"/>
        <w:jc w:val="both"/>
        <w:rPr/>
      </w:pPr>
      <w:r>
        <w:rPr/>
        <w:t xml:space="preserve">poiché vi sia equilibrio nel sistema è necessario che il risparmio delle famiglie giunga alle imprese perché lo investano . </w:t>
      </w:r>
    </w:p>
    <w:p>
      <w:pPr>
        <w:pStyle w:val="Normal"/>
        <w:jc w:val="both"/>
        <w:rPr/>
      </w:pPr>
      <w:r>
        <w:rPr/>
        <w:t>Occorre poi un certo equilibrio fra domanda per beni di consumo e domanda per beni stru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viluppo del reddito è limitato dalle risorse materiali dello Stato . Si espande fino a quando tutti i fattori produttivi vengono utilizzati ( piena occupazione dei fattori della produ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oria Keynesiana</w:t>
      </w:r>
      <w:r>
        <w:rPr/>
        <w:t xml:space="preserve"> : la produzione e l’occupazione dipendono dalla domanda effettiva .</w:t>
      </w:r>
    </w:p>
    <w:p>
      <w:pPr>
        <w:pStyle w:val="Normal"/>
        <w:jc w:val="both"/>
        <w:rPr/>
      </w:pPr>
      <w:r>
        <w:rPr/>
        <w:t xml:space="preserve">Se la domanda è scarsa avremo un equilibrio di sottoccupazione (non tutti i fattori produttivi verranno impiegati). In questo caso se aumenta la domanda anche la produzione aument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nvece aumenta la domanda in un equilibrio di piena occupazione , non aumenterà la produzione ma l’inflaz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Pubblica Amministrazione come operatore del sistema econom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una economia nella quale è presente lo Stato si ha sempr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u w:val="single"/>
        </w:rPr>
        <w:t xml:space="preserve">OFFERTA GLOBALE = DOMANDA GLOBALE  </w:t>
      </w:r>
    </w:p>
    <w:p>
      <w:pPr>
        <w:pStyle w:val="Normal"/>
        <w:jc w:val="both"/>
        <w:rPr/>
      </w:pPr>
      <w:r>
        <w:rPr>
          <w:b/>
        </w:rPr>
        <w:t>Offerta globale</w:t>
      </w:r>
      <w:r>
        <w:rPr/>
        <w:t xml:space="preserve"> = beni servizi prodotti dai privati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eni e servizi prodotti dalla Pubblica Amminist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globale</w:t>
      </w:r>
      <w:r>
        <w:rPr/>
        <w:t xml:space="preserve"> = beni di consumo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Beni di investimento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Spesa pubblica (consumi e investimenti pubblic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Y= C+I+G</w:t>
      </w:r>
    </w:p>
    <w:p>
      <w:pPr>
        <w:pStyle w:val="Normal"/>
        <w:jc w:val="both"/>
        <w:rPr/>
      </w:pPr>
      <w:r>
        <w:rPr/>
        <w:t>Y= PIL</w:t>
      </w:r>
    </w:p>
    <w:p>
      <w:pPr>
        <w:pStyle w:val="Normal"/>
        <w:jc w:val="both"/>
        <w:rPr/>
      </w:pPr>
      <w:r>
        <w:rPr/>
        <w:t xml:space="preserve">C=beni privati </w:t>
      </w:r>
    </w:p>
    <w:p>
      <w:pPr>
        <w:pStyle w:val="Normal"/>
        <w:jc w:val="both"/>
        <w:rPr/>
      </w:pPr>
      <w:r>
        <w:rPr/>
        <w:t xml:space="preserve">I=investimenti privati </w:t>
      </w:r>
    </w:p>
    <w:p>
      <w:pPr>
        <w:pStyle w:val="Normal"/>
        <w:jc w:val="both"/>
        <w:rPr/>
      </w:pPr>
      <w:r>
        <w:rPr/>
        <w:t xml:space="preserve">G= Spesa pubbl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ttività dello Stato può modificare il comportamento dei priv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tica fiscale e politica monetar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La politica economica dello Stato si realizza mediante 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a politica fiscal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a politica moneta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ovra del tasso ufficiale di sco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riazione del coefficiente di riserva obbligator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zioni di mercato aper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e delle due politiche scegliere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politica monetaria ha questi aspetti positiv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più rapida e tempestiva di quella fisc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meno condizionata da aspetti polit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olitica monetaria ha questi aspetti negativ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meno efficace nei casi di gravi cri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effetti temporanei di breve periodo ( non interviene sulla struttur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pportuno pertanto usare un mix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34:00Z</dcterms:created>
  <dc:creator> walter lezzi</dc:creator>
  <dc:description/>
  <dc:language>en-US</dc:language>
  <cp:lastModifiedBy> walter lezzi</cp:lastModifiedBy>
  <dcterms:modified xsi:type="dcterms:W3CDTF">2002-09-23T16:53:00Z</dcterms:modified>
  <cp:revision>1</cp:revision>
  <dc:subject/>
  <dc:title>Modulo 1 </dc:title>
</cp:coreProperties>
</file>