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ulo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li obiettivi e gli strumenti della finanza pubblic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li obiettivi della politica finanziari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interventi dello Stato nell’economia avvengono in modo programmato e si pongono determinati obiettivi 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ddisfare i bisogni collettivi fornendo beni e servizi pubblici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uovere lo sviluppo economico del paes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enuare gli squilibri garantendo la stabilità del sistema economico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eguire una equa distribuzione della ricchezza del pae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come gli obiettivi sono tanti gli organi dello Stato devono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cidere se perseguire tutti gli obiettivi o solo alcun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egliere gli obiettivi più important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bilire quanta ricchezza togliere ai privati per raggiungere gli obietti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ecisioni dipendono dall’indirizzo politico del Gov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o Stato liberista limita all’essenziale le funzioni dello S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o stato interventista si porrà maggiori obiettivi da raggiung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li strumenti della finanza pubblic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raggiungere gli obiettivi scelti la Pubblica Amministrazione utilizza alcuni strument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a spesa pubblica</w:t>
      </w:r>
      <w:r>
        <w:rPr>
          <w:sz w:val="28"/>
          <w:szCs w:val="28"/>
        </w:rPr>
        <w:t xml:space="preserve"> : si immettono sul mercato risorse che aumentano consumi ed investimenti , si può aumentare o diminuire la spesa pubblica, o scegliere quale spesa effettuar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 entrate pubbliche</w:t>
      </w:r>
      <w:r>
        <w:rPr>
          <w:sz w:val="28"/>
          <w:szCs w:val="28"/>
        </w:rPr>
        <w:t xml:space="preserve"> : le risorse sono reperite principalmente con i tributi coattivi , in aggiunta si ottengono con la vendita di beni delle imprese pubbliche e con i prestit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l bilancio</w:t>
      </w:r>
      <w:r>
        <w:rPr>
          <w:sz w:val="28"/>
          <w:szCs w:val="28"/>
        </w:rPr>
        <w:t xml:space="preserve">: il quadro contabile di sintesi delle entrate e delle spese che consente di coordinare le entrate con le spe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 imprese pubbliche</w:t>
      </w:r>
      <w:r>
        <w:rPr>
          <w:sz w:val="28"/>
          <w:szCs w:val="28"/>
        </w:rPr>
        <w:t>: producono direttamente beni e servizi sostituendosi ai privati e comportandosi da privati ( politica di merc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politica di svilupp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 paesi sottosviluppati si può parlare di sviluppo, per quelli sviluppati di crescita. Perché accada occorre la disponibilità dei fattori produttivi ( se ne manca uno solo lo sviluppo non è possibil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olitica di sviluppo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gue risultati a lungo term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umenta l’offerta delle risorse per accrescere la capacità produttiva del pa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rumento principale per una politica di sviluppo è la spesa pubblica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cerca scientif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truzio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vori pubblic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utela dell’ambi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politica di stabilizza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mercato lasciato libero crea un andamento ciclico dell’economia( fasi di ripresa ed espansione che si alternano a fasi di recessione e di cris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ericoli delle crisi cicliche sono inflazione nell’espansione e disoccupazione nella recessione. La causa è la domanda alta nella espansione , bassa nella recess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olitica di stabilizzazione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crementa la domanda quando è insufficiente, la contiene quando è alt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i periodi di crisi aumenta la spesa per consumi ed investimenti e prevede sgravi fisc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i periodi di espansione diminuisce la spesa pubblica e aumenta il prelievo fisca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politica di redistrib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vogliono evitare gli squilibri personali e sociali ( poche persone con altissimi redditi 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anche si rende necessario evitare squilibri territoriali (nord sud), settoriali ( agricoltura  industria servizi ) , funzionali ( capitale lavo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olitica di redistribuzione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uole correggere gli squilibri con entrate e spese che diminuiscono il reddito di alcuni ed aumentano quello di altri)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fisco viene paragonato alla pompa aspirante e premente ( Robin Hood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32:00Z</dcterms:created>
  <dc:creator> walter lezzi</dc:creator>
  <dc:description/>
  <dc:language>en-US</dc:language>
  <cp:lastModifiedBy> walter lezzi</cp:lastModifiedBy>
  <dcterms:modified xsi:type="dcterms:W3CDTF">2002-09-30T17:15:00Z</dcterms:modified>
  <cp:revision>1</cp:revision>
  <dc:subject/>
  <dc:title>Modulo 1</dc:title>
</cp:coreProperties>
</file>