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odulo 2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a politica della spes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La struttura della spesa pubblica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spesa pubbli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La spesa pubblica è costituita dall’insieme delle risorse utilizzate dalla Pubblica amministrazione per raggiungere i fini collettivi organizzando beni e servizi pubblici</w:t>
      </w:r>
      <w:r>
        <w:rPr/>
        <w:t xml:space="preserve"> ( si chiama </w:t>
      </w:r>
      <w:r>
        <w:rPr>
          <w:b/>
        </w:rPr>
        <w:t>fabbisogno</w:t>
      </w:r>
      <w:r>
        <w:rPr/>
        <w:t xml:space="preserve"> </w:t>
      </w:r>
      <w:r>
        <w:rPr>
          <w:b/>
        </w:rPr>
        <w:t>finanziario</w:t>
      </w:r>
      <w:r>
        <w:rPr/>
        <w:t xml:space="preserve"> in quanto di riferisce concretamente alla quantità di moneta della quale lo Stato ha bisogno per realizzare gli interventi stabiliti)</w:t>
      </w:r>
    </w:p>
    <w:p>
      <w:pPr>
        <w:pStyle w:val="Normal"/>
        <w:jc w:val="both"/>
        <w:rPr/>
      </w:pPr>
      <w:r>
        <w:rPr>
          <w:b/>
        </w:rPr>
        <w:t>Pressione della spesa pubblica</w:t>
      </w:r>
      <w:r>
        <w:rPr/>
        <w:t xml:space="preserve"> : è il rapporto fra la spesa pubblica  e il prodotto interno lor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P= S/Pil </w:t>
      </w:r>
    </w:p>
    <w:p>
      <w:pPr>
        <w:pStyle w:val="Normal"/>
        <w:jc w:val="both"/>
        <w:rPr/>
      </w:pPr>
      <w:r>
        <w:rPr/>
        <w:t>Questo rapporto indica quanta della ricchezza nazionale viene utilizzata dallo Stato per fini collettivi, di conseguenza l’entità dell’intervento dello Stato nell’economie pr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’incremento della spesa pubbli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egli ultimi 150 anni si è assistito ad una vertiginosa crescita della spesa pubblica in tutti gli Stati. </w:t>
      </w:r>
    </w:p>
    <w:p>
      <w:pPr>
        <w:pStyle w:val="Normal"/>
        <w:jc w:val="both"/>
        <w:rPr/>
      </w:pPr>
      <w:r>
        <w:rPr/>
        <w:t xml:space="preserve">Il Wagner ha teorizzato “la legge storica di aumento della spesa pubblica “ che aumento in modo più che proporzionale all’aumento della popolazione. </w:t>
      </w:r>
    </w:p>
    <w:p>
      <w:pPr>
        <w:pStyle w:val="Normal"/>
        <w:jc w:val="both"/>
        <w:rPr/>
      </w:pPr>
      <w:r>
        <w:rPr/>
        <w:t>L’aumento in parte è nominale ,ed è solo dovuto all’inflazione, ma in parte è reale . Le caus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’attività istituzionale dello Stato</w:t>
      </w:r>
      <w:r>
        <w:rPr/>
        <w:t xml:space="preserve"> ( difesa militare, prevenzione e repressione dei reati) , è una attività sempre esistita ma con il tempo lo Stato ha dovuto intensificarla ed organizzarla in modo più costoso ---------- aumento intens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l’attività sociale </w:t>
      </w:r>
      <w:r>
        <w:rPr/>
        <w:t>è diretta allo sviluppo materiale e intellettuale dei cittadini (cultura, sanità, previdenza, lavoro) . Queste attività sono state assunte dallo Stato in periodi abbastanza recenti . ---------aumento estens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’attività economica</w:t>
      </w:r>
      <w:r>
        <w:rPr/>
        <w:t xml:space="preserve"> è finalizzata a favorire l’uso delle risorse e a correggere gli squilibri di mercato . Attività prima escluse ma dagli anni trenta si sono estese facendo crescere la spesa dello Stato.   --------------aumento esten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hanno inciso in modo variabil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maggiore impegno nell’attività istituzi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alti investimenti pubblici nelle opere pubbl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ddisfacimento dei bisogni collettivi nati con il processo di industrializzazione (trasporti, tutela dell’amb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ichiesta dei servizi sociali ( asili nido, ospedal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venti a sostegno delle categorie più abbienti( anziani, disabil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iffusione delle teorie economiche keynesia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endenza delle forze di governo ad acconsentire alle richieste dei cittadini per averne il consenso elettor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classificazione delle spese pubblich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otto il profilo economico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per beni e servizi</w:t>
      </w:r>
      <w:r>
        <w:rPr/>
        <w:t xml:space="preserve"> ( fatte dallo Stato per l’acquisto di risorse necessarie per il settore pubblico , ossia per i fattori produttivi) </w:t>
      </w:r>
    </w:p>
    <w:p>
      <w:pPr>
        <w:pStyle w:val="Normal"/>
        <w:ind w:left="720" w:hanging="0"/>
        <w:jc w:val="both"/>
        <w:rPr/>
      </w:pPr>
      <w:r>
        <w:rPr/>
        <w:t>Esempi: costruzioni opere pubbliche, svolgimento funzioni pubbliche, prestazione di servi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sferiment</w:t>
      </w:r>
      <w:r>
        <w:rPr/>
        <w:t xml:space="preserve">i : erogate a favore di alcuni soggetti senza avere alcuna controprestazione . Il loro obiettivo è diretto alla redistribuzione della ricchezza . </w:t>
      </w:r>
    </w:p>
    <w:p>
      <w:pPr>
        <w:pStyle w:val="Normal"/>
        <w:ind w:left="720" w:hanging="0"/>
        <w:jc w:val="both"/>
        <w:rPr/>
      </w:pPr>
      <w:r>
        <w:rPr/>
        <w:t>Sono effettuate a favore delle famiglie(pensioni, indennità di disoccupazione etc), delle imprese ( contributi a fondo perduto) , degli inti pubblici( regioni, enti local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empre sotto l’aspetto economico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correnti</w:t>
      </w:r>
      <w:r>
        <w:rPr/>
        <w:t xml:space="preserve"> : garantiscono il normale funzionamento delle istituzioni e dei servizi pubblici (stipendi, pensioni, interessi sul debito pubblico) e si concludono in un esercizio finanzi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in conto capitale</w:t>
      </w:r>
      <w:r>
        <w:rPr/>
        <w:t xml:space="preserve"> : tendono ad incrementare le risorse produttive del paese (investimenti) e svolgono la loro funzione nel medio-lungo perio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ondo lo scopo abbiam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di governo</w:t>
      </w:r>
      <w:r>
        <w:rPr/>
        <w:t xml:space="preserve"> che soddisfano i fini di interesse pubblico ( funzionamento organi, prestazione dei serviz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di esercizio</w:t>
      </w:r>
      <w:r>
        <w:rPr/>
        <w:t xml:space="preserve"> :effettuate per poter riscuotere le entrate( spese per organizzare l’Ufficio Iva et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condo il regime giuridico si han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obbligatorie</w:t>
      </w:r>
      <w:r>
        <w:rPr/>
        <w:t xml:space="preserve"> : previste da norme inderogabili e quindi senza margini di discrezional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discrezionali</w:t>
      </w:r>
      <w:r>
        <w:rPr/>
        <w:t xml:space="preserve"> : quando le leggi prevedono la possibilità di effettuarle se lo Strato ne ravvisa la opportunità ( acquisto beni, opere pubblich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 rapporto al tempo , infin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ordinarie</w:t>
      </w:r>
      <w:r>
        <w:rPr/>
        <w:t xml:space="preserve"> : se ricorrono regolarmente in quanto soddisfano bisogni collettivi continuati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ese straordinarie</w:t>
      </w:r>
      <w:r>
        <w:rPr/>
        <w:t xml:space="preserve"> : se hanno carattere eccezionale ricorrendo al solo verificarsi dell’evento particol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gestione amministrativa della spesa 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e spese vengono effettuate dai funzionari pubblici competenti per leggi e nei limiti delle somme stanziate nel bilancio di previsione. </w:t>
      </w:r>
    </w:p>
    <w:p>
      <w:pPr>
        <w:pStyle w:val="Normal"/>
        <w:jc w:val="both"/>
        <w:rPr/>
      </w:pPr>
      <w:r>
        <w:rPr/>
        <w:t xml:space="preserve">Per erogare la spesa occorre  seguire  il seguente  procedimento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mpegno</w:t>
      </w:r>
      <w:r>
        <w:rPr/>
        <w:t xml:space="preserve"> : l’organo competente destina una somma ad una determinata operazione di spesa ( da questo momento il denaro è finalizzato a quella spesa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quidazione</w:t>
      </w:r>
      <w:r>
        <w:rPr/>
        <w:t xml:space="preserve"> : viene determinato l’ammontare preciso della spesa da effettuare ( non deve superare l’impegn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dine di pagamento</w:t>
      </w:r>
      <w:r>
        <w:rPr/>
        <w:t xml:space="preserve">: l’Amministrazione ordina il pagamento della somma che diventa esigibile da parte del creditore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agamento</w:t>
      </w:r>
      <w:r>
        <w:rPr/>
        <w:t xml:space="preserve"> : è la corresponsione materiale della somma nelle mani del creditore da parte della tesoreria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struttura della spesa pubblica in Ital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Caratteristiche essenzial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sione della spesa pubblica sul Pil  è molto alta ( recentemente tende a decrescer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spese correnti sono molto alte a scapito delle spese per investiment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eso enorme delle spese correnti è dovuto a 1) trasferimenti alle famiglie, 2) interessi sul debito pubblico,  spese per i dipendenti pubblic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38:00Z</dcterms:created>
  <dc:creator> walter lezzi</dc:creator>
  <dc:description/>
  <dc:language>en-US</dc:language>
  <cp:lastModifiedBy> walter lezzi</cp:lastModifiedBy>
  <dcterms:modified xsi:type="dcterms:W3CDTF">2002-10-14T15:07:00Z</dcterms:modified>
  <cp:revision>2</cp:revision>
  <dc:subject/>
  <dc:title>Modulo 2</dc:title>
</cp:coreProperties>
</file>