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FM2UD2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Unità didattica 2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Gli effetti economici della spesa pubblica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li effetti della spesa pubblica sulla domanda global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e spese dello Stato consentendo l’acquisto di beni e servizi hanno l’effetto di espandere la domanda globale. </w:t>
      </w:r>
    </w:p>
    <w:p>
      <w:pPr>
        <w:pStyle w:val="Normal"/>
        <w:jc w:val="both"/>
        <w:rPr/>
      </w:pPr>
      <w:r>
        <w:rPr/>
        <w:t>L’effetto è immediato quando le spese riguardano beni e servizi(spese di produzione) in quanto incrementano la domanda per investimenti e consumi da parte dello Stato.</w:t>
      </w:r>
    </w:p>
    <w:p>
      <w:pPr>
        <w:pStyle w:val="Normal"/>
        <w:jc w:val="both"/>
        <w:rPr/>
      </w:pPr>
      <w:r>
        <w:rPr/>
        <w:t xml:space="preserve">Per quanto riguarda invece le spese di trasferimento ( sono unilaterali e non prevedono controprestazioni) hanno un effetto indiretto in quanto incentivano i consumi e gli investimenti privati. </w:t>
      </w:r>
    </w:p>
    <w:p>
      <w:pPr>
        <w:pStyle w:val="Normal"/>
        <w:jc w:val="both"/>
        <w:rPr/>
      </w:pPr>
      <w:r>
        <w:rPr/>
        <w:t>E’ bene poi distinguere gli effetti delle spese correnti e le spese in conto capitali.</w:t>
      </w:r>
    </w:p>
    <w:p>
      <w:pPr>
        <w:pStyle w:val="Normal"/>
        <w:jc w:val="both"/>
        <w:rPr/>
      </w:pPr>
      <w:r>
        <w:rPr/>
        <w:t>Le spese correnti hanno effetto nel breve periodo e rappresentano i consumi pubblici o incentivano i consumi privati.</w:t>
      </w:r>
    </w:p>
    <w:p>
      <w:pPr>
        <w:pStyle w:val="Normal"/>
        <w:jc w:val="both"/>
        <w:rPr/>
      </w:pPr>
      <w:r>
        <w:rPr/>
        <w:t>Le spese in conto capitale , invece, producono effetti nel medio termine e rappresentano gli investimenti pubblici o incentivano gli investimenti priv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manovra della spesa e gli obiettivi dell’intervento pubblic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i è gia visto che la spesa pubblica è uno strumento di politica finanziaria e produce effetti su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 </w:t>
      </w:r>
      <w:r>
        <w:rPr>
          <w:b/>
        </w:rPr>
        <w:t>sviluppo</w:t>
      </w:r>
      <w:r>
        <w:rPr/>
        <w:t xml:space="preserve"> : mediante l’incentivo alla formazione dei fattori produttivi e il miglioramento della loro efficienza . Si utilizza lo strumento delle spese in conto capitale che producono effetti nel medio-lungo periodo (infrastrutture, istruzione, ricerca scientifica , innovazione tecnologica). Le spese correnti dovrebbero essere contenute in quanto incentivando i consumi ostacolano la formazione del risparmio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</w:t>
      </w:r>
      <w:r>
        <w:rPr>
          <w:b/>
        </w:rPr>
        <w:t>distribuzione del reddito</w:t>
      </w:r>
      <w:r>
        <w:rPr/>
        <w:t>: il principale strumento sono le spese di trasferimento  che attuano il passaggio di quote di reddito fra categorie di cittadin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distribuzione individuale e sociale = trasferimenti a favore delle famiglie (pensioni sociali, assegni familiari etc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distribuzione settoriale=trasferimenti alle imprese :( contributi correnti e in conto capitale, agevolazioni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distribuzione territoriale= trasferimenti agli enti locali ( contributi per finanziare piani locali di sviluppo , sud etc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</w:t>
      </w:r>
      <w:r>
        <w:rPr>
          <w:b/>
        </w:rPr>
        <w:t>stabilizzazione</w:t>
      </w:r>
      <w:r>
        <w:rPr/>
        <w:t xml:space="preserve"> : la spesa produce i suoi effetti seguendo la teoria keynesiana secondo la quale gli squilibri congiunturali dipendono da carenza o eccesso di domanda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lla recessione : (bassi i consumi ,gli investimenti, alta la disoccupazione, le risorse sono inutilizzate ) aumenta la spesa pubblica ( stimoli a consumi, investimenti produzione e occupazione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ll’espansione:(domanda eccessiva fa aumentare l’inflazione) diminuisce la spesa pubblica con la conseguenza di diminuire la domanda globale e frenare l’infl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teoria del moltiplicator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econdo la teoria del moltiplicatore ( di origine keynesiana) il reddito nazionale (ossia la ricchezza nazionale) aumenta in misura multipla rispetto all’aumento iniziale della spesa pubblica per l’effetto di reazioni a catena . </w:t>
      </w:r>
    </w:p>
    <w:p>
      <w:pPr>
        <w:pStyle w:val="Normal"/>
        <w:jc w:val="both"/>
        <w:rPr/>
      </w:pPr>
      <w:r>
        <w:rPr>
          <w:b/>
        </w:rPr>
        <w:t>Spiegazione</w:t>
      </w:r>
      <w:r>
        <w:rPr/>
        <w:t xml:space="preserve"> : Nella fase di recessione lo Stato decide di costruire il Ponte sullo Stretto di Messina per investire il risparmio non utilizzato ed occupare i lavoratori. Se la spesa è di 1000 euro  il reddito nazionale aumentare di 1000 euro immediatamente. </w:t>
      </w:r>
    </w:p>
    <w:p>
      <w:pPr>
        <w:pStyle w:val="Normal"/>
        <w:jc w:val="both"/>
        <w:rPr/>
      </w:pPr>
      <w:r>
        <w:rPr/>
        <w:t xml:space="preserve">I salari percepiti dai lavoratori vengono spesi ( almeno in parte) ed incrementano la domanda di beni che fa aumentare la produzione con incremento ulteriore dell’occupazione . Inizia un ciclo virtuoso che porta  ad un aumento di reddito maggiore rispetto alla spesa pubblica iniziale . </w:t>
      </w:r>
    </w:p>
    <w:p>
      <w:pPr>
        <w:pStyle w:val="Normal"/>
        <w:jc w:val="both"/>
        <w:rPr/>
      </w:pPr>
      <w:r>
        <w:rPr/>
        <w:t xml:space="preserve">L’aumento è tanto maggiore quanto più alta è la tendenza a consumare da parte dei lavoratori ( propensione al consumo . </w:t>
      </w:r>
    </w:p>
    <w:p>
      <w:pPr>
        <w:pStyle w:val="Normal"/>
        <w:jc w:val="both"/>
        <w:rPr/>
      </w:pPr>
      <w:r>
        <w:rPr/>
        <w:t>L’</w:t>
      </w:r>
      <w:r>
        <w:rPr>
          <w:b/>
        </w:rPr>
        <w:t>acceleratore</w:t>
      </w:r>
      <w:r>
        <w:rPr/>
        <w:t xml:space="preserve"> : Accanto all’effetto moltiplicativo ve ne è un altro  chiamato di accelerazione . Il clima di euforia che consegue all’effetto di moltiplicazione porta gli imprenditori ad anticipare investimenti che avrebbero dovuto effettuare in momento successivo o addirittura non programmati( investimenti indotti) . La conseguenza sarà una notevole crescita del Pil e il raggiungimento della piena occupazione dei fattori produttiv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ritiche alla teoria keynesiana della spesa pubbli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Liberisti e monetaristi hanno criticato le teorie keynesiane che abbiamo esposto.</w:t>
      </w:r>
    </w:p>
    <w:p>
      <w:pPr>
        <w:pStyle w:val="Normal"/>
        <w:jc w:val="both"/>
        <w:rPr/>
      </w:pPr>
      <w:r>
        <w:rPr/>
        <w:t>In particolare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e il sistema economico non è situazione di sottoccupazione dei fattori produttivi l’espansione della spesa pubblica non porta ad una espansione del Pil ma all’inflazione 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n eccesso di spesa pubblica può determinare una sottrazione di risorse al settore privato che non trova risparmio da investire ( effetto piazzamento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la riduzione della spesa pubblica è impopolare ( di conseguenza quando occorre diminuirla non lo si fa creando problemi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spesa pubblica , in particolare la spesa corrente , è rigida (stipendi, pensioni) ed è difficile diminuirla (rigidità della spesa pubblic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efficienza della spesa pubblica , l’analisi costi-benefici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e spese pubbliche ( riguardando soldi dei cittadini ) devono essere razionali e rispondere al criterio dell’efficienza economica. Fra diverse alternative di spesa deve essere scelta quella che è più utile per  collettività . </w:t>
      </w:r>
    </w:p>
    <w:p>
      <w:pPr>
        <w:pStyle w:val="Normal"/>
        <w:jc w:val="both"/>
        <w:rPr/>
      </w:pPr>
      <w:r>
        <w:rPr/>
        <w:t xml:space="preserve">Un metodo frequentemente utilizzato per valutare l’efficienza di un progetto di spesa è quello dell’analisi costi-benefici . </w:t>
      </w:r>
    </w:p>
    <w:p>
      <w:pPr>
        <w:pStyle w:val="Normal"/>
        <w:jc w:val="both"/>
        <w:rPr/>
      </w:pPr>
      <w:r>
        <w:rPr/>
        <w:t>Costi : oneri di qualsiasi tipo connessi al progetto di spesa ( monetari , sociali, diretti indiretti )</w:t>
      </w:r>
    </w:p>
    <w:p>
      <w:pPr>
        <w:pStyle w:val="Normal"/>
        <w:jc w:val="both"/>
        <w:rPr/>
      </w:pPr>
      <w:r>
        <w:rPr/>
        <w:t xml:space="preserve">Benefici : vantaggi di qualsiasi genere collegati alla spesa ( quantitativi e qualitativi) </w:t>
      </w:r>
    </w:p>
    <w:p>
      <w:pPr>
        <w:pStyle w:val="Normal"/>
        <w:jc w:val="both"/>
        <w:rPr/>
      </w:pPr>
      <w:r>
        <w:rPr/>
        <w:t xml:space="preserve">Non è facile effettuare un’analisi costi-benefici in quanto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è difficile valutare in termini monetari vantaggi ed oneri di diversa natur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è difficile confrontare vantaggi ed oneri non omogenei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è difficile valutare vantaggi ed oneri che interessano il futuro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6:33:00Z</dcterms:created>
  <dc:creator> walter lezzi</dc:creator>
  <dc:description/>
  <dc:language>en-US</dc:language>
  <cp:lastModifiedBy> walter lezzi</cp:lastModifiedBy>
  <dcterms:modified xsi:type="dcterms:W3CDTF">2002-10-18T07:31:00Z</dcterms:modified>
  <cp:revision>1</cp:revision>
  <dc:subject/>
  <dc:title>SFM2UD2</dc:title>
</cp:coreProperties>
</file>