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FM2UD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 xml:space="preserve">Unità Didattica 3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La spesa per la sicurezza sociale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sicurezza sociale</w:t>
      </w:r>
    </w:p>
    <w:p>
      <w:pPr>
        <w:pStyle w:val="Normal"/>
        <w:jc w:val="both"/>
        <w:rPr/>
      </w:pPr>
      <w:r>
        <w:rPr/>
        <w:t>La sicurezza sociale è l’insieme di interventi dello Stato diretti a garantire ai cittadini condizioni di vita dignitose e proteggerli dai rischi più seri , in attuazione dei principi della nostra Costituzione .</w:t>
      </w:r>
    </w:p>
    <w:p>
      <w:pPr>
        <w:pStyle w:val="Normal"/>
        <w:jc w:val="both"/>
        <w:rPr/>
      </w:pPr>
      <w:r>
        <w:rPr/>
        <w:t xml:space="preserve">Nella sicurezza sociale rientrano due tipi di intervent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ssistenza che soddisfa gratuitamente i più importanti bisogni materiali e morali del cittadino ( salute, istruzione, assistenza degli anziani e dei bambini). Essa risolve situazioni di bisogno presenti e non comporta oneri per il sogget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previdenza con la quale si mettono da parte redditi presenti per fare fronte a rischi futuri prevedibili (infortuni, invalidità, vecchiaia, disoccupazione, morte ). Essa riguarda il futuro e viene finanziata con i contributi dei lavoratori e dei datori di lavoro. </w:t>
      </w:r>
    </w:p>
    <w:p>
      <w:pPr>
        <w:pStyle w:val="Normal"/>
        <w:jc w:val="both"/>
        <w:rPr/>
      </w:pPr>
      <w:r>
        <w:rPr/>
        <w:t xml:space="preserve">Le caratteristiche essenziali dei sistemi di sicurezza sociale moderni sono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rre la giustificazione nei principi costituzionali dell’uguaglianza e della solidariet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sicurezza sociale come diritto soggettiv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ritto alle prestazioni anche senza pagamento dei contributi da parte dei datori di lavor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sogni primari garantiti anche ai senza lavor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onere della sicurezza ricade in buona parte sull’intera collettiv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prestazioni e le fonti di finanziamento</w:t>
      </w:r>
    </w:p>
    <w:p>
      <w:pPr>
        <w:pStyle w:val="Normal"/>
        <w:jc w:val="both"/>
        <w:rPr/>
      </w:pPr>
      <w:r>
        <w:rPr/>
        <w:t>Quali prestazioni  rientrano di solito nella sicurezza sociale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utela della salut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ssidi in caso di diminuzione della capacità lavorati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nsioni e assegni che garantiscano a tutti il minimo vitale di sopravvivenz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rventi a favore delle famiglie </w:t>
      </w:r>
    </w:p>
    <w:p>
      <w:pPr>
        <w:pStyle w:val="Normal"/>
        <w:jc w:val="both"/>
        <w:rPr/>
      </w:pPr>
      <w:r>
        <w:rPr/>
        <w:t xml:space="preserve">Come vengono finanziati questi interventi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assistenza con le imposte a carico dell’intera collettivit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previdenza con il versamento dei contributi da parte di lavoratori e datori di lavoro. </w:t>
      </w:r>
    </w:p>
    <w:p>
      <w:pPr>
        <w:pStyle w:val="Normal"/>
        <w:jc w:val="both"/>
        <w:rPr/>
      </w:pPr>
      <w:r>
        <w:rPr/>
        <w:t xml:space="preserve">Questa distinzione , però, non è netta come si può pensare. </w:t>
      </w:r>
    </w:p>
    <w:p>
      <w:pPr>
        <w:pStyle w:val="Normal"/>
        <w:jc w:val="both"/>
        <w:rPr/>
      </w:pPr>
      <w:r>
        <w:rPr/>
        <w:t>Come vengono gestiti i contributi? Seguendo due metod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etodo della capitalizzazione: in un fondo si accantonano e si investono i contributi , nel momento della erogazione si ricorre ai fondi messi da parte . Con l’inflazione c’è il rischio che si svalutin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etodo della ripartizione. Con i  contributi raccolti in un anno  si provvede a pagare le prestazioni agli aventi diritto. Il sistema entra in crisi se i lavoratori attivi sono pochi e invece sono molti gli aventi diritto.(deficit previdenziale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ffetti economici della spesa per la sicurezza soci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 primo effetto si ha sulla distribuzione del reddito a favore della popolazione inattiva e a carico di quella attiva che paga i contributi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 secondo effetto riguarda la formazione del risparmio che è scoraggiato in quanto i cittadini hanno meno preoccupazioni per il futuro esistendo l’ombrello protettivo della sicurezza socia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 terzo effetto riguarda la stabilizzazione del ciclo , in quanto in periodi di recessione aumentano i sussidi e quindi la domanda, mentre nelle fasi espansive con molta occupazione vengono pagati molti contributi con relativo freno della domand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risi dei sistemi di sicurezza sociale</w:t>
      </w:r>
    </w:p>
    <w:p>
      <w:pPr>
        <w:pStyle w:val="Normal"/>
        <w:jc w:val="both"/>
        <w:rPr/>
      </w:pPr>
      <w:r>
        <w:rPr/>
        <w:t xml:space="preserve">L’aumento sostenuto negli ultimi decenni della spesa per la sicurezza sociale ha prodotto alcune conseguenze negativ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ffusione di una cultura assistenziale per cui lo Stato deve fare tutto (deresponsabilizzazione del cittadin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ndenza alla evasione contributiva e a ottenere prestazioni non dovut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molte prestazioni causano inefficienza nella loro erogazione ( analisi costi-benefici a sfavore della spesa 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entrate contributive risultano insufficienti per fare fronte alle spese con conseguente indebitamento </w:t>
      </w:r>
    </w:p>
    <w:p>
      <w:pPr>
        <w:pStyle w:val="Normal"/>
        <w:jc w:val="both"/>
        <w:rPr/>
      </w:pPr>
      <w:r>
        <w:rPr/>
        <w:t xml:space="preserve">Di conseguenza si assiste a un progressivo ridimensionamento delle spese per la sicurezza sociale. Le erogazioni tendono a riguardare le prestazioni essenziali e maggiore spazio viene dato alle associazioni del volontariato e a forme integrative di assiste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sicurezza sociale In Italia</w:t>
      </w:r>
    </w:p>
    <w:p>
      <w:pPr>
        <w:pStyle w:val="Normal"/>
        <w:jc w:val="both"/>
        <w:rPr/>
      </w:pPr>
      <w:r>
        <w:rPr/>
        <w:t xml:space="preserve">Si basa, come detto su principi costituzionali 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t. 2 che proclama i doveri inderogabili di solidariet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rt. 3 che impone allo Stato di rimuovere gli ostacoli che si frappongono ad una reale uguaglianza fra i cittadin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t. 31 che prevede un intervento dello Stato per agevolare la formazione della famigl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rt. 32 che tutela la salute come diritto fondamentale dell’individuo e come bene della collettività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t. 38 che prevede un organico intervento di sicurezza sociale.</w:t>
      </w:r>
    </w:p>
    <w:p>
      <w:pPr>
        <w:pStyle w:val="Normal"/>
        <w:jc w:val="both"/>
        <w:rPr/>
      </w:pPr>
      <w:r>
        <w:rPr/>
        <w:t>La spesa per sicurezza sociale in Italia si indirizza in tre setto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rso la sanità con la istituzione di un servizio sanitario nazionale basato sulle Asl e che garantisce l’assistena medica ospedaliera e ambulatoriale, l’assistenza farmaceutica e kle attività doi prevenzione , profilassi e vigilanza igienico-sanitar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rso un sistema previdenziale affidato a tre enti pubblici 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Inail : che gestisce le assicurazioni obbligatorie contro gli infortuni sul lavoro e le malattie professionali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ps che gestisce la previdenza sociale per i privat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Inpdap che garantisce le prestazioni previdenziali per i dipendenti pubblic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rso l’assistenza pubblica affidato prevalentemente agli enti  loca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5:58:00Z</dcterms:created>
  <dc:creator> walter lezzi</dc:creator>
  <dc:description/>
  <dc:language>en-US</dc:language>
  <cp:lastModifiedBy> walter lezzi</cp:lastModifiedBy>
  <dcterms:modified xsi:type="dcterms:W3CDTF">2002-11-10T16:54:00Z</dcterms:modified>
  <cp:revision>2</cp:revision>
  <dc:subject/>
  <dc:title>SFM2UD3</dc:title>
</cp:coreProperties>
</file>