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FM3UD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Modulo 3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La politica dell’entrata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1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e diverse forme di entrata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entrate pubbliche</w:t>
      </w:r>
    </w:p>
    <w:p>
      <w:pPr>
        <w:pStyle w:val="Normal"/>
        <w:jc w:val="both"/>
        <w:rPr/>
      </w:pPr>
      <w:r>
        <w:rPr/>
        <w:t xml:space="preserve">Le entrate pubbliche sono i mezzi finanziari acquisiti dallo Stato e dagli enti pubblici per svolgere la loro attività. </w:t>
      </w:r>
    </w:p>
    <w:p>
      <w:pPr>
        <w:pStyle w:val="Normal"/>
        <w:jc w:val="both"/>
        <w:rPr/>
      </w:pPr>
      <w:r>
        <w:rPr/>
        <w:t xml:space="preserve">Le entrate dello Stato hanno due funzioni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mezzo di finanziamento : in quanto forniscono le risorse per finanziare la spesa pubblica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strumento di politica economica : in quanto impone l’onere su determinate categorie di cittadini, diminuisce le risorse del settore privato. Di conseguenza occorre agire in modo tale da non danneggiare l’economia privata e trattare equamente i citta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teri di classificazione</w:t>
      </w:r>
    </w:p>
    <w:p>
      <w:pPr>
        <w:pStyle w:val="Normal"/>
        <w:jc w:val="both"/>
        <w:rPr/>
      </w:pPr>
      <w:r>
        <w:rPr/>
        <w:t xml:space="preserve">Sotto il punto di vista dell’incidenza economic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rate correnti : derivano dal flusso di reddito dei privati e delle stato ( tributo e ricavi delle imprese pubbl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ate in conto capitale : derivano dalla diminuzione del patrimonio dello Stato ( vendita di beni patrimonial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ate per accensione di prestiti : derivano dal risparmio dei cittadini ( emissione di titoli del debito pubblico offerti ai privati in cambio di un interesse) es. Bot, CCT, Btp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l’aspetto della ripetizione nel temp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ate ordinarie : si rinnovano regolarmente ad ogni esercizio finanziario ( es. tributi pagati dai cittadini, ricavi delle imprese pubblich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rate straordinarie  : si hanno in un solo esercizio o saltuariamente ( imposte una tantum , vendita di beni patrimoniali dello Stato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il punto di vista della fonte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trate originarie : derivano da beni di proprietà statale o dall’esercizio di imprese industriali , esse sono entrate di diritto privato ( si chiamano prezzi 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trate derivate : prelevate dallo Stato ai privati grazie al suo potere di imperio ( coattive) . Sono le tasse , le imposte, i contributi e si chiamano anche entrate di diritto pubblic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prezzi</w:t>
      </w:r>
    </w:p>
    <w:p>
      <w:pPr>
        <w:pStyle w:val="Normal"/>
        <w:jc w:val="both"/>
        <w:rPr/>
      </w:pPr>
      <w:r>
        <w:rPr/>
        <w:t xml:space="preserve">Come detto sono quelle entrate originarie che lo Stato ottiene da beni di sua proprietà e dall’esercizio di imprese pubbliche . Si distinguono in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zi privati : proventi ottenuti dallo Stato cedendo beni e prestando servizi  sul mercato, seguendo la legge della domanda e dell’offerta ( es. vendita di grano, esercizio attività commerciali in concorrenza con i privati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zi quasi privati : i prezzi si formano sul mercato , ma vengono influenzati in qualche modo da un interesse pubblico ( es. taglio del legname delle foreste effettuato rispettando il ciclo di vita ambientale del bene 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zi pubblici : praticati dalle pubbliche imprese che producono i beni e i servizi  in regime di monopolio ( l’impresa deve tendere al pareggio di bilancio, ossia ad equilibrare costi e ricavi non ad avere profitti ), i prezzi tendono ad eguagliare i costi di produzione 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zzi politici : sono quelli praticati dalle imprese e che, per motivi di equità sociale, sono inferiori al costo del servizio. La parte non pagata dall’utente darà a carico della collettività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tributi</w:t>
      </w:r>
    </w:p>
    <w:p>
      <w:pPr>
        <w:pStyle w:val="Normal"/>
        <w:jc w:val="both"/>
        <w:rPr/>
      </w:pPr>
      <w:r>
        <w:rPr/>
        <w:t xml:space="preserve">Sono entrate che derivano dal potere coattivo dello Stato a alle quali i contribuenti sono assoggettati obbligatoriamente . Sono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ssa  : controprestazione alo Stato da parte di  coloro che fanno volontariamente richiesta di un servizio divisibile, speciale e individualizzabile. </w:t>
      </w:r>
    </w:p>
    <w:p>
      <w:pPr>
        <w:pStyle w:val="Normal"/>
        <w:ind w:left="720" w:hanging="0"/>
        <w:jc w:val="both"/>
        <w:rPr/>
      </w:pPr>
      <w:r>
        <w:rPr/>
        <w:t xml:space="preserve">Il singolo copra solo una parte del costo del servizio, l’altra parte viene coperta dall’intera collettività con l’imposta . Esiste un criterio per questa divisione di oneri. 1) se l’utilità del servizio è elevata per la società, sarà alta l’imposta e bassa la tassa. 2) se l’utilità del servizio è alta per chi la richiede , sarà bassa l’imposta ed alta la tassa. Esempio la scuola. </w:t>
      </w:r>
    </w:p>
    <w:p>
      <w:pPr>
        <w:pStyle w:val="Normal"/>
        <w:ind w:left="720" w:hanging="0"/>
        <w:jc w:val="both"/>
        <w:rPr/>
      </w:pPr>
      <w:r>
        <w:rPr/>
        <w:t xml:space="preserve">Le tasse si suddividono in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sse amministrative : pagate per ottenere il riconoscimento o la concessione di un servizio ( certificati anagrafici, concessione di fiere e mercati, scuola 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sse giudiziarie : pagate per finanziare la funzione giurisdizionale dello Stato ( giurisdizione civile : paga chi perde la causa; giurisdizione penale : paga l’imputato colpevole; giurisdizione amministrativa : paga chi perde una causa con lo Stato; volontaria giurisdizione : paga chi chiede alcuni atti come interdizione, inabilitazione, dichiarazione di morte presunta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sse industriali : pagate quando si chiede la verifica di certi prodotti: es. per apporre il marchio sui metalli preziosi 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osta : prelievo coattivo di ricchezza destinato a coprire il costo dei servizi generali (indivisibili e non individualizzabili ) , e di quelli speciali nella parte non coperta dalla tassa. L’imposta , pertanto, deve essere pagata anche se non si richiede  quel servizio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ributo : prelevamento coattivo di ricchezza a carico di coloro i quali si avvantaggiano in modo particolare di un’opera o di un servizio pubblico . ( una strada avvantaggia tutti ma soprattutto i proprietari dei fondi limitrofi). Un’esempio riguarda la legge Bucalossi che prevede i contributi per le opere di urbanizzazione  per chi costruisce una casa ( occorre coprire una parte dei costi degli asili, scuole, fognature etc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sione tributaria e pressione fiscale globale</w:t>
      </w:r>
    </w:p>
    <w:p>
      <w:pPr>
        <w:pStyle w:val="Normal"/>
        <w:ind w:left="360" w:hanging="0"/>
        <w:jc w:val="both"/>
        <w:rPr/>
      </w:pPr>
      <w:r>
        <w:rPr/>
        <w:t xml:space="preserve">I tributi “premono” sulla ricchezza dei contribuenti , è importante vedere in quale misura. Un criterio è quello di  rapportarli al Pil ( prodotto interno lordo). </w:t>
      </w:r>
    </w:p>
    <w:p>
      <w:pPr>
        <w:pStyle w:val="Normal"/>
        <w:ind w:left="360" w:hanging="0"/>
        <w:jc w:val="both"/>
        <w:rPr/>
      </w:pPr>
      <w:r>
        <w:rPr/>
        <w:t xml:space="preserve">Abbiamo innanzitutto la PRESSIONE TRIBUTARIA , ossia il rapporto fra i tributi pagati e il reddito prodotto dai contribuenti sempre in un determinato periodo di tempo ( normalmente 1 anno)     P=T/Pil </w:t>
      </w:r>
    </w:p>
    <w:p>
      <w:pPr>
        <w:pStyle w:val="Normal"/>
        <w:ind w:left="360" w:hanging="0"/>
        <w:jc w:val="both"/>
        <w:rPr/>
      </w:pPr>
      <w:r>
        <w:rPr/>
        <w:t>La PRESSIONE FISCALE GLOBALE si ha invece quando ai tributi si aggiungono gli oneri sociali , ossia i contributi pagati per la previdenza , la sanità etc. T+C/Pil</w:t>
      </w:r>
    </w:p>
    <w:p>
      <w:pPr>
        <w:pStyle w:val="Normal"/>
        <w:ind w:left="360" w:hanging="0"/>
        <w:jc w:val="both"/>
        <w:rPr/>
      </w:pPr>
      <w:r>
        <w:rPr/>
        <w:t xml:space="preserve">Rappresenta la parte del reddito nazionale sottratto coattivamente dallo Stato in un anno dalle economie private. </w:t>
      </w:r>
    </w:p>
    <w:p>
      <w:pPr>
        <w:pStyle w:val="Normal"/>
        <w:ind w:left="360" w:hanging="0"/>
        <w:jc w:val="both"/>
        <w:rPr/>
      </w:pPr>
      <w:r>
        <w:rPr/>
        <w:t>Abbiamo infine la PRESSIONE DELLA SPESA PUBBLICA S/Pil che indica invece il grado di intervento dello Stato nella sfera economica. E’ più alta della pressione fiscale perché non bastando le entrate si ricorre al debito pubblico 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43:00Z</dcterms:created>
  <dc:creator> walter lezzi</dc:creator>
  <dc:description/>
  <dc:language>en-US</dc:language>
  <cp:lastModifiedBy> walter lezzi</cp:lastModifiedBy>
  <dcterms:modified xsi:type="dcterms:W3CDTF">2002-11-22T16:51:00Z</dcterms:modified>
  <cp:revision>1</cp:revision>
  <dc:subject/>
  <dc:title>SFM3UD1</dc:title>
</cp:coreProperties>
</file>