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FM3UD2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Unità didattica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I principi e le forme del prelievo fiscale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mposta</w:t>
      </w:r>
    </w:p>
    <w:p>
      <w:pPr>
        <w:pStyle w:val="Normal"/>
        <w:jc w:val="both"/>
        <w:rPr/>
      </w:pPr>
      <w:r>
        <w:rPr/>
        <w:t xml:space="preserve">L’imposta è un prelevamento coattivo di ricchezza  effettuato dallo Stato o da altri enti pubblici per soddisfare interessi di carattere generale.  </w:t>
      </w:r>
    </w:p>
    <w:p>
      <w:pPr>
        <w:pStyle w:val="Normal"/>
        <w:jc w:val="both"/>
        <w:rPr/>
      </w:pPr>
      <w:r>
        <w:rPr/>
        <w:t xml:space="preserve">L’unico parametro moderno al quale rapportare il pagamento delle imposte non è quello della quantità dei servizi che vengono usufruiti dal cittadina ma solo la sua capacità contributiva commisurata al suo reddito e al suo patrimonio. </w:t>
      </w:r>
    </w:p>
    <w:p>
      <w:pPr>
        <w:pStyle w:val="Normal"/>
        <w:jc w:val="both"/>
        <w:rPr/>
      </w:pPr>
      <w:r>
        <w:rPr/>
        <w:t xml:space="preserve">Gli Stati moderni hanno previsto il principio della riserva di legge ; ossia i tributi possono essere inseriti nel diritto solo da una legge o decreto legislativo  ai fini di garantire i diritti patrimoniali dei cittadini. In Italia , infatti, la Cost. prevede che nessuna prestazione personale o patrimoniale non può essere imposta se non dalle legge ( art. 23) . Gli organi amministrativi possono solo dare esecuzione a quanto deciso dal Parl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esupposto , elementi e fonte dell’imposta</w:t>
      </w:r>
      <w:r>
        <w:rPr/>
        <w:t>.</w:t>
      </w:r>
    </w:p>
    <w:p>
      <w:pPr>
        <w:pStyle w:val="Normal"/>
        <w:jc w:val="both"/>
        <w:rPr/>
      </w:pPr>
      <w:r>
        <w:rPr/>
        <w:t xml:space="preserve">Fra Stato e cittadino nasce un rapporto giuridico chiamato obbligazione tributaria . Il presupposto dell’imposta è l’atto o fatto a cui verificarsi la legge collega l’applicabilità del prelievo tributario . Es. il presupposto dell’Irpef è il possesso di redditi; il presupposto dell’Imposta di successione è l’apertura della successione  ereditaria. Quando si verifica il presupposto nasce l’obbligazione tributaria ossia l’obbligo per il contribuente di pagare il tributo. </w:t>
      </w:r>
    </w:p>
    <w:p>
      <w:pPr>
        <w:pStyle w:val="Normal"/>
        <w:jc w:val="both"/>
        <w:rPr/>
      </w:pPr>
      <w:r>
        <w:rPr/>
        <w:t xml:space="preserve">Vediamo ora gli elementi dell’imposta 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ggetto attivo: Il soggetto attivo è lo Stato o altro ente pubblico al quale la legge attribuisce il potere di applicare concretamente l’imposta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oggetto passivo : è la persona fisica o giuridica obbligata a pagare l’imposta ossia il contribuente. </w:t>
      </w:r>
    </w:p>
    <w:p>
      <w:pPr>
        <w:pStyle w:val="Normal"/>
        <w:ind w:left="720" w:hanging="0"/>
        <w:jc w:val="both"/>
        <w:rPr/>
      </w:pPr>
      <w:r>
        <w:rPr/>
        <w:t xml:space="preserve">A volte lo Stato prevede la figura del sostituto d’imposta (es. datore di lavoro) che versa l’imposta allo Stato rivalendosi nei confronti del contribuente ( rende più agevole il compito dello Stato) 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ggetto : è la ricchezza sulla quale si applica il prelievo fiscale ( reddito complessivo, patrimonio etc,) . La ricchezza tramutata in moneta  si chiama materia imponibile ( casa del valore di 100.000 euro)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iquota : l’aliquota è il rapporto fra l’ammontare dell’imposta da pagare e la materia imponibile . Essendo un rapporto si misura in percentuale ( 20%, 12%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onte  : è la ricchezza alla quale si ricorre per pagare l’imposta. Di solito coincide con l’oggetto ( la fonte per pagare l’irpef è il reddito ossia la ricchezza ( oggetto) dell’imposta). A volte non coincide vedi l’imposta da pagare su un giardino(oggetto)  , il giardino non mi dà reddito e devo ricorrere al reddito da stipendio ( fon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e forme di prelievo fiscale : Criteri di classificazione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ste dirette e imposte indirette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Le imposte dirette colpiscono le manifestazioni immediate della capacità contributiva ( reddito e patrimonio ) </w:t>
      </w:r>
    </w:p>
    <w:p>
      <w:pPr>
        <w:pStyle w:val="Normal"/>
        <w:jc w:val="both"/>
        <w:rPr/>
      </w:pPr>
      <w:r>
        <w:rPr/>
        <w:t xml:space="preserve">Le imposte dirette sul reddito colpiscono il  flusso di ricchezza di un certo periodo dopo averne detratto le spese per il conseguimento ( Irpef, Irpeg) </w:t>
      </w:r>
    </w:p>
    <w:p>
      <w:pPr>
        <w:pStyle w:val="Normal"/>
        <w:jc w:val="both"/>
        <w:rPr/>
      </w:pPr>
      <w:r>
        <w:rPr/>
        <w:t xml:space="preserve">Le imposte dirette sul patrimonio colpiscono il patrimonio del contribuente o nella sua interezza o nei beni immobili e possono essere 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dinarie : hanno aliquota bassa e possono essere pagate con il reddito del contribuente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raordinarie : vengono pagate una tantum e se sono elevate possono intaccare lo stesso patrimonio per poterle pagare. </w:t>
      </w:r>
    </w:p>
    <w:p>
      <w:pPr>
        <w:pStyle w:val="Normal"/>
        <w:jc w:val="both"/>
        <w:rPr/>
      </w:pPr>
      <w:r>
        <w:rPr/>
        <w:t>Le imposte indirette colpiscono, invece, le manifestazioni mediate della capacità contributiva ( ricchezza consumata o trasferita ….l’acquisto di un gioiello , la vendita di  un appartament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oste reali e imposte personali </w:t>
      </w:r>
    </w:p>
    <w:p>
      <w:pPr>
        <w:pStyle w:val="Normal"/>
        <w:jc w:val="both"/>
        <w:rPr/>
      </w:pPr>
      <w:r>
        <w:rPr/>
        <w:t xml:space="preserve">Le imposte reali colpiscono beni ed attività economiche tenendo conto della loro entità e non delle condizioni personali del contribuente </w:t>
      </w:r>
    </w:p>
    <w:p>
      <w:pPr>
        <w:pStyle w:val="Normal"/>
        <w:jc w:val="both"/>
        <w:rPr/>
      </w:pPr>
      <w:r>
        <w:rPr/>
        <w:t xml:space="preserve">Le imposte personali, invece , colpiscono la ricchezza in quanto appartenente ad una certa persona e tengono conto delle sue condizioni soggettive ( familiari a carico, ammontare complessivo del reddito, spese mediche , spese funebri ) . </w:t>
      </w:r>
    </w:p>
    <w:p>
      <w:pPr>
        <w:pStyle w:val="Normal"/>
        <w:jc w:val="both"/>
        <w:rPr/>
      </w:pPr>
      <w:r>
        <w:rPr/>
        <w:t xml:space="preserve">Occorre sottolineare che le imposte personali rispettano meglio il principio della capacità contributiva e sono , pertanto, più eq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oste generali e imposte speciali </w:t>
      </w:r>
    </w:p>
    <w:p>
      <w:pPr>
        <w:pStyle w:val="Normal"/>
        <w:jc w:val="both"/>
        <w:rPr/>
      </w:pPr>
      <w:r>
        <w:rPr/>
        <w:t xml:space="preserve">L’imposta generale colpisce tutti gli elementi di una manifestazione di ricchezza e conm la stessa aliquota. </w:t>
      </w:r>
    </w:p>
    <w:p>
      <w:pPr>
        <w:pStyle w:val="Normal"/>
        <w:jc w:val="both"/>
        <w:rPr/>
      </w:pPr>
      <w:r>
        <w:rPr/>
        <w:t xml:space="preserve">L’imposta generale colpisce solo alcune categorie di redditi e con aliquote differenziate ( es. colpisce i profitti industriali con aliquota più alta dei profitti agricoli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ste proporzionali, progressive, regressiv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’aliquota è proporzionale quando il suo ammontare aumenta proporzionalmente all’aumentare della materia imponibile ( si attua con aliquote costanti ad es. aliquota del 10%) </w:t>
      </w:r>
    </w:p>
    <w:p>
      <w:pPr>
        <w:pStyle w:val="Normal"/>
        <w:jc w:val="both"/>
        <w:rPr/>
      </w:pPr>
      <w:r>
        <w:rPr/>
        <w:t xml:space="preserve">L’aliquota è progressiva quando l’ammontare aumenta in misura più che proporzionale all’aumentare della materia imponibile ( si attua con aliquote crescenti ) è importante che l’aliquota si fermi altrimenti si rischia di assorbire tutta la materia imponibile . </w:t>
      </w:r>
    </w:p>
    <w:p>
      <w:pPr>
        <w:pStyle w:val="Normal"/>
        <w:jc w:val="both"/>
        <w:rPr/>
      </w:pPr>
      <w:r>
        <w:rPr/>
        <w:t xml:space="preserve">L’aliquota è regressiva quando l’ammontare aumenta in misura men che proporzionale all’aumentare della materia imponibile ( si attua con aliquote decrescenti ) . E’ palesemente ingiusta in quanto pesa maggiormente sui contribuenti meno ricch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odalità di attuazione dell’imposta progressiva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gressione continua: si ha quando l’aliquota aumenta gradualmente all’aumentare di ogni minimo aumento della materia imponibile ( si attua con una formula matematica ed era prima  applicata in Italia per l’imposta complementare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gressioni per classi : si ha quando la base imponibile si divide in classi e a ogni classe corrisponde un’aliquota che aumenta al passaggio alla classe successiva. Questo metodo ha un difetto in quanto punisce i contribuenti il cui reddito è leggermente superiore al limite della classe  e favorisce quelli il cui reddito è leggermente inferire a quel limit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gressione per scaglioni : per ovviare all’inconveniente visto si ricorre alla progressività per scaglioni . In questo caso l’aliquota maggiore si applica solo alla parte di reddito che supera lo scaglione con aliquota più bassa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gressione per detrazioni : l’aliquota è costante ma si rapporta non all’intero reddito ma al reddito diminuito di un importo prestabilito ( redditi di 2000 e 3000 euro con aliquota del 10% e detrazione di 1000 euro ; 1° caso 2000- 1000= 1000 imposta pagata 100 euro su 2000 di reddito ossia 5% ; 2° caso 3000-1000=2000 imposta pagata 200 su 3000 di reddito ossia 6,6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sistemi tributari</w:t>
      </w:r>
    </w:p>
    <w:p>
      <w:pPr>
        <w:pStyle w:val="Normal"/>
        <w:jc w:val="both"/>
        <w:rPr/>
      </w:pPr>
      <w:r>
        <w:rPr/>
        <w:t xml:space="preserve">Il sistema tributario è il complesso organico di tributi che vigono in uno Stato in un determinato momento e si basa su una pluralità di imposte ciascuna con pregi e difetti ( dirette , indirette  , speciali , generali, proporzionali e progressiv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ncipi fondamentali dell’imposizione e requisiti dei sistemi tributari.</w:t>
      </w:r>
    </w:p>
    <w:p>
      <w:pPr>
        <w:pStyle w:val="Normal"/>
        <w:jc w:val="both"/>
        <w:rPr/>
      </w:pPr>
      <w:r>
        <w:rPr/>
        <w:t>I sistemi tributari si uniformano a determinati principi che risalgono ancora , in parte , a quelli teorizzati da Adam Smith fondatore della Scienza economica.</w:t>
      </w:r>
    </w:p>
    <w:p>
      <w:pPr>
        <w:pStyle w:val="Normal"/>
        <w:jc w:val="both"/>
        <w:rPr/>
      </w:pPr>
      <w:r>
        <w:rPr/>
        <w:t xml:space="preserve">Essi sono 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quità : i contribuenti devo partecipare alle spese dello Stato tenedo conto della capacità contributiva di ciascuno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emplicità e chiarezza : il pagamento dell’imposta non deve essere complicato e occorre sapere chiaramente quanto pagare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omodità : la riscossione deve essere effettuata nel momento che si ritiene più comodo per il contribuente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conomicità : la maggior parte dell’imposta deve entrare nelle casse dello Stato limitando i costi per l’accertamento e la riscossio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concludere i moderni sistemi tributari devono 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ttuare una equa distribuzione del carico tributario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onsentire una gestione amministrativa chiara ,efficiente ed economic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ostituire un efficace strumento di politica economic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2:00Z</dcterms:created>
  <dc:creator> walter lezzi</dc:creator>
  <dc:description/>
  <dc:language>en-US</dc:language>
  <cp:lastModifiedBy> walter lezzi</cp:lastModifiedBy>
  <dcterms:modified xsi:type="dcterms:W3CDTF">2002-12-09T16:02:00Z</dcterms:modified>
  <cp:revision>2</cp:revision>
  <dc:subject/>
  <dc:title>SFM3UD2</dc:title>
</cp:coreProperties>
</file>