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FM3UD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Unità didattica N° 3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Il principio dell’equità impositiva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equità tributaria</w:t>
      </w:r>
    </w:p>
    <w:p>
      <w:pPr>
        <w:pStyle w:val="Normal"/>
        <w:jc w:val="both"/>
        <w:rPr/>
      </w:pPr>
      <w:r>
        <w:rPr/>
        <w:t xml:space="preserve">Il principio di equità nel pagamento delle imposte trova il suo fondamento nel principio di uguaglianza sancito dall’art. 3 della Costituzione  ( tutti i cittadini  sono uguali di fronte alla legge senza distinzione di sesso, razza, lingua, religione, opinioni politiche e condizioni sociale ed economiche ) e nel principio della solidarietà affermato dall’art. 4 Costituzione ( i cittadini devono adempiere ai doveri inderogabili di solidarietà politica, economica e sociale ). </w:t>
      </w:r>
    </w:p>
    <w:p>
      <w:pPr>
        <w:pStyle w:val="Normal"/>
        <w:jc w:val="both"/>
        <w:rPr/>
      </w:pPr>
      <w:r>
        <w:rPr/>
        <w:t xml:space="preserve">I principi giuridici dell’imposizione fiscali si concretizzano nella universalità e nella uniformità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universalità dell’imposizione</w:t>
      </w:r>
    </w:p>
    <w:p>
      <w:pPr>
        <w:pStyle w:val="Normal"/>
        <w:jc w:val="both"/>
        <w:rPr/>
      </w:pPr>
      <w:r>
        <w:rPr/>
        <w:t xml:space="preserve">Secondo questo principio hanno l’obbligo di pagare le imposte coloro che beneficiano dei servizi dello Stato ed hanno capacità contributiva ( non sono ammessi privilegi) </w:t>
      </w:r>
    </w:p>
    <w:p>
      <w:pPr>
        <w:pStyle w:val="Normal"/>
        <w:jc w:val="both"/>
        <w:rPr/>
      </w:pPr>
      <w:r>
        <w:rPr/>
        <w:t>Sono però previste delle eccezioni, pertanto si hanno esenzioni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 motivi di interesse economico generale ( settori svantaggiati, nuove imprese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motivi di giustizia sociale ( possessori di redditi bassi al di sotto del minimo di sussistenz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iformità dell’imposizione</w:t>
      </w:r>
    </w:p>
    <w:p>
      <w:pPr>
        <w:pStyle w:val="Normal"/>
        <w:jc w:val="both"/>
        <w:rPr/>
      </w:pPr>
      <w:r>
        <w:rPr/>
        <w:t xml:space="preserve">Tutti i contribuenti devono sopportare il carico dell’imposta in condizioni di eguaglianza ( la situazione economica dopo l’imposizione devono rimanere nella posizione precedente l’imposizione ). </w:t>
      </w:r>
    </w:p>
    <w:p>
      <w:pPr>
        <w:pStyle w:val="Normal"/>
        <w:jc w:val="both"/>
        <w:rPr/>
      </w:pPr>
      <w:r>
        <w:rPr/>
        <w:t xml:space="preserve">Ci sono diverse teori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oria del sacrifici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orie della capacità contributi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oria del sacrificio </w:t>
      </w:r>
    </w:p>
    <w:p>
      <w:pPr>
        <w:pStyle w:val="Normal"/>
        <w:jc w:val="both"/>
        <w:rPr/>
      </w:pPr>
      <w:r>
        <w:rPr/>
        <w:t xml:space="preserve">Secondo questa teoria una equa distribuzione dell’imposta significa una  equa distribuzione dei sacrifici. </w:t>
      </w:r>
    </w:p>
    <w:p>
      <w:pPr>
        <w:pStyle w:val="Normal"/>
        <w:jc w:val="both"/>
        <w:rPr/>
      </w:pPr>
      <w:r>
        <w:rPr/>
        <w:t xml:space="preserve">Lo Stuart Mill ha elaborato le teoria del sacrificio uguale ( si paga una somma che comporta per ognuno lo stesso grado di pena ) che si attua con imposte moderatamente progressive in quanto ci si basa sul principio dell’utilità marginale decrescente </w:t>
      </w:r>
    </w:p>
    <w:p>
      <w:pPr>
        <w:pStyle w:val="Normal"/>
        <w:jc w:val="both"/>
        <w:rPr/>
      </w:pPr>
      <w:r>
        <w:rPr/>
        <w:t xml:space="preserve">Pierson e Cohen Stuart hanno elaborato la teoria del sacrificio proporzionale che si attua con una progressività più accentuata in quanto l’utilità della somma pagata allo Stato e l’utilità della ricchezza sono in proporzione fra loro . </w:t>
      </w:r>
    </w:p>
    <w:p>
      <w:pPr>
        <w:pStyle w:val="Normal"/>
        <w:jc w:val="both"/>
        <w:rPr/>
      </w:pPr>
      <w:r>
        <w:rPr/>
        <w:t>Edgeworth , per ultimo, afferma la teoria del sacrificio minimo ( il sacrificio deve essere minimo per il complesso della collettività ) con la conseguenza di imposte fortemente progressive che penalizzano in particolare i ceti più ricchi.</w:t>
      </w:r>
    </w:p>
    <w:p>
      <w:pPr>
        <w:pStyle w:val="Normal"/>
        <w:jc w:val="both"/>
        <w:rPr/>
      </w:pPr>
      <w:r>
        <w:rPr/>
        <w:t xml:space="preserve">Il limite di queste teorie è che si basano sul sacrificio che essendo soggettivo non è facilmente misurabile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oria della capacità contributiva</w:t>
      </w:r>
      <w:r>
        <w:rPr/>
        <w:t xml:space="preserve"> . </w:t>
      </w:r>
    </w:p>
    <w:p>
      <w:pPr>
        <w:pStyle w:val="Normal"/>
        <w:jc w:val="both"/>
        <w:rPr/>
      </w:pPr>
      <w:r>
        <w:rPr/>
        <w:t xml:space="preserve">Questa teoria è di origine tedesca  conseguentemente molto più pragmatica . Le imposte si devono ripartire secondo la capacità economica del singolo contribuente misurata da elementi precisi ed oggettivi ( reddito e patrimonio ) . </w:t>
      </w:r>
    </w:p>
    <w:p>
      <w:pPr>
        <w:pStyle w:val="Normal"/>
        <w:jc w:val="both"/>
        <w:rPr/>
      </w:pPr>
      <w:r>
        <w:rPr/>
        <w:t xml:space="preserve">Secondo la teoria bisogna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entare i redditi più bassi in quanto non hanno capacità contributiv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riminare i redditi più alti colpendoli con aliquote più alte ( discriminazione quantitativa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ner conto dell’origine del reddito colpendo maggiormente quelli da capitale e meno quelli da lavoro ( discriminazione qualitativa )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ner conto delle condizioni familiari e personali del contribuente ( imposta personale ) </w:t>
      </w:r>
    </w:p>
    <w:p>
      <w:pPr>
        <w:pStyle w:val="Normal"/>
        <w:jc w:val="both"/>
        <w:rPr/>
      </w:pPr>
      <w:r>
        <w:rPr/>
        <w:t xml:space="preserve">Questa teoria è accettata dall’art. 53 della Costituzione che recita “Tutti sono tenuti a concorrere alle spese pubbliche in ragione della loro capacità contributiva 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mposte ed equità</w:t>
      </w:r>
    </w:p>
    <w:p>
      <w:pPr>
        <w:pStyle w:val="Normal"/>
        <w:jc w:val="both"/>
        <w:rPr/>
      </w:pPr>
      <w:r>
        <w:rPr/>
        <w:t xml:space="preserve">Le imposte dirette sono più eque di quelle indirette in quanto colpiscono manifestazioni più certe della capacità contributiva ( reddito ,patrimonio) . Le imposte indirette sono meno eque ma hanno il pregio della universalità in quanto colpiscono tutti i redditi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imposte generali sono positive per quanto riguarda la generalità , la speciale invece tiene conto della discriminazione qualitativa colpendo in modo mir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imposta personale è considerata più equa di quella reale perché tiene conto delle condizioni personali e sociali del contribu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imposta progressiva si considera ideale per attuare il principio della discriminazione quantitativa ( pesare di più sui redditi più alti). </w:t>
      </w:r>
    </w:p>
    <w:p>
      <w:pPr>
        <w:pStyle w:val="Normal"/>
        <w:jc w:val="both"/>
        <w:rPr/>
      </w:pPr>
      <w:r>
        <w:rPr/>
        <w:t xml:space="preserve">Un aspetto negativo della imposta progressiva è il cd. Fiscal drag ( drenaggio fiscale) . a causa dell’inflazione  aumentano i redditi nominali e non quelli reali, ma scattano aliquote più alte inasprendo la pressione fiscale in modo ingiustificato. Il problema si può risolvere con correttivi automatici di adeguamento degli scaglioni di reddito .  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6:01:00Z</dcterms:created>
  <dc:creator> walter lezzi</dc:creator>
  <dc:description/>
  <dc:language>en-US</dc:language>
  <cp:lastModifiedBy> walter lezzi</cp:lastModifiedBy>
  <dcterms:modified xsi:type="dcterms:W3CDTF">2002-12-15T16:45:00Z</dcterms:modified>
  <cp:revision>1</cp:revision>
  <dc:subject/>
  <dc:title>SFM3UD3</dc:title>
</cp:coreProperties>
</file>