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FM3UD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Unità didattica N°4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I principi di chiarezza ed efficienza amministrativa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 principi fondamentali nella gestione amministrativa delle imposte</w:t>
      </w:r>
    </w:p>
    <w:p>
      <w:pPr>
        <w:pStyle w:val="Normal"/>
        <w:jc w:val="both"/>
        <w:rPr/>
      </w:pPr>
      <w:r>
        <w:rPr/>
        <w:t xml:space="preserve">Al verificarsi del presupposto nasce a carico del contribuente l’obbligazione tributaria in base alla quale è tenuto all’adempimento a favore dell’amministrazione finanziaria. </w:t>
      </w:r>
    </w:p>
    <w:p>
      <w:pPr>
        <w:pStyle w:val="Normal"/>
        <w:jc w:val="both"/>
        <w:rPr/>
      </w:pPr>
      <w:r>
        <w:rPr/>
        <w:t xml:space="preserve">Emergono due esigenz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interesse del contribuente a una imposizione corretta e non arbitrar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interesse dell’amministrazione ad ottenere il dovuto agevolmente e rapidamente.</w:t>
      </w:r>
    </w:p>
    <w:p>
      <w:pPr>
        <w:pStyle w:val="Normal"/>
        <w:jc w:val="both"/>
        <w:rPr/>
      </w:pPr>
      <w:r>
        <w:rPr/>
        <w:t xml:space="preserve">Da queste esigenze nascono i principi amministrativi dell’imposta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iarezza : le regole devono essere chiare e comprensibili per evitare dubbi di interpreta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plicità : il prelievo deve avvenite in modo semplice evitando al contribuente disagi ed adempimen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fficienza : deve colpire l’effettiva capacità contributiva evitando fenomeni evasiv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conomicità  : l’organizzazione per ottenere l’introito non deve essere complessa e costo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e fasi del procedimento applicativo delle imposte</w:t>
      </w:r>
    </w:p>
    <w:p>
      <w:pPr>
        <w:pStyle w:val="Normal"/>
        <w:jc w:val="both"/>
        <w:rPr/>
      </w:pPr>
      <w:r>
        <w:rPr/>
        <w:t xml:space="preserve">Il procedimento per l’applicazione dell’imposta prevede tre fas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ertamento : riguarda quegli atti , connessi ed interdipendenti, mediante i quali il credito diventa certo e liquido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scossione : sono quelle operazioni che portano al pagamento del tributo da parte del soggetto passiv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samento : si ha quando il soggetto che ha riscosso versa la somma all’ufficio che gestisce il servizio di cassa dell’ente impositor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e tecniche di accertamento</w:t>
      </w:r>
    </w:p>
    <w:p>
      <w:pPr>
        <w:pStyle w:val="Normal"/>
        <w:jc w:val="both"/>
        <w:rPr/>
      </w:pPr>
      <w:r>
        <w:rPr/>
        <w:t xml:space="preserve">L’accertamento si riferisce a quelle operazioni tecniche che portano ad individuare gli elementi soggettivi ed oggettivi dell’imposta e a determinarne l’ammontare. Comprende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 determinazione della base imponibile</w:t>
      </w:r>
      <w:r>
        <w:rPr/>
        <w:t xml:space="preserve"> : può avvenire seguendo due metodi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etodo analitico : rileva direttamente la materia imponibile individuando in modo specifico tutti gli elementi che lo compongono. </w:t>
      </w:r>
    </w:p>
    <w:p>
      <w:pPr>
        <w:pStyle w:val="Normal"/>
        <w:ind w:left="1440" w:hanging="0"/>
        <w:jc w:val="both"/>
        <w:rPr/>
      </w:pPr>
      <w:r>
        <w:rPr/>
        <w:t xml:space="preserve">E’ un metodo razionale in quanto rispondente alla realtà ma richiede un’attività dell’amministrazione finanziaria costosa e complessa e sottopone a notevoli oneri il contribuente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etodo induttivo ( o sintetico) : la base imponibile viene desunta indirettamente da elementi esterni che sono indizi attendibili della capacità contributiva . </w:t>
      </w:r>
    </w:p>
    <w:p>
      <w:pPr>
        <w:pStyle w:val="Normal"/>
        <w:ind w:left="1440" w:hanging="0"/>
        <w:jc w:val="both"/>
        <w:rPr/>
      </w:pPr>
      <w:r>
        <w:rPr/>
        <w:t xml:space="preserve">E’ un metodo grossolano e approssimativo, nel contempo è economico. Di solito si utilizza in via integrativa rispetto a quello analitico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’ufficio : si basa su indagini effettuate di propria iniziativa dagli uffici fiscali ( diffuso nel passato è oggi scarsamente applicato 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 dichiarazione verificata : il contribuente deve dichiarare su appositi modelli l’esistenza e l’entità della materia imponibile . Gli uffici controllano la dichiarazione con il potere di rettifica. </w:t>
      </w:r>
    </w:p>
    <w:p>
      <w:pPr>
        <w:pStyle w:val="Normal"/>
        <w:ind w:left="720" w:hanging="0"/>
        <w:jc w:val="both"/>
        <w:rPr/>
      </w:pPr>
      <w:r>
        <w:rPr/>
        <w:t xml:space="preserve">E’ il sistema adottato nel nostro paese. Nel caso di mancata dichiarazione l’amministrazione finanziaria si ha l’accertamento d’ufficio con il metodo induttivo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 liquidazione dell’imposta dovuta</w:t>
      </w:r>
      <w:r>
        <w:rPr/>
        <w:t xml:space="preserve"> : determinato l’imponibile si passa alla liquidazione dell’imposta (tassazione) . ossia si determina l’ammontare dell’imposta dovuta . </w:t>
      </w:r>
    </w:p>
    <w:p>
      <w:pPr>
        <w:pStyle w:val="Normal"/>
        <w:ind w:left="720" w:hanging="0"/>
        <w:jc w:val="both"/>
        <w:rPr/>
      </w:pPr>
      <w:r>
        <w:rPr/>
        <w:t>Di solito si applica il sistema della quotità :in pratica si applica sull’imponibile l’aliquota fissata dalla legge ( es. 10% su 300 euro , bisogna pagare 30 euro)</w:t>
      </w:r>
    </w:p>
    <w:p>
      <w:pPr>
        <w:pStyle w:val="Normal"/>
        <w:ind w:left="720" w:hanging="0"/>
        <w:jc w:val="both"/>
        <w:rPr/>
      </w:pPr>
      <w:r>
        <w:rPr/>
        <w:t xml:space="preserve">In passato si usava il metodo del contingente con il quale si fissava l’ammontare dell’imposta che globalmente i contribuenti dovevano pagare, l’aliquota ne era una conseguenza variabile. Esempio un comune doveva  riscuotere 10.000 euro da versare allo Stato, l’aliquota veniva decisa dal comune per raggiungere quel risultato. </w:t>
      </w:r>
    </w:p>
    <w:p>
      <w:pPr>
        <w:pStyle w:val="Normal"/>
        <w:ind w:left="720" w:hanging="0"/>
        <w:jc w:val="both"/>
        <w:rPr/>
      </w:pPr>
      <w:r>
        <w:rPr/>
        <w:t xml:space="preserve">Spesso lo Stato affida al contribuente il compito di calcolare l’imposta applicando le aliquote previste dalla legge ( autotassazione) 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 notificazione al contribuente</w:t>
      </w:r>
      <w:r>
        <w:rPr/>
        <w:t xml:space="preserve"> : in questa fase si porta a conoscenza del contribuente l’esatto ammontare dell’imposta da pagare. Con la notificazione l’imposta diventa esigibile . </w:t>
      </w:r>
    </w:p>
    <w:p>
      <w:pPr>
        <w:pStyle w:val="Normal"/>
        <w:ind w:left="720" w:hanging="0"/>
        <w:jc w:val="both"/>
        <w:rPr/>
      </w:pPr>
      <w:r>
        <w:rPr/>
        <w:t xml:space="preserve">La notificazione può esser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dividuale : con apposito avviso destinato al singolo contribuente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llettiva : con la pubblicazione dei ruoli ( elenchi nominativi dei contribuenti con somma da pagare e data di scadenza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 tecniche di riscossione</w:t>
      </w:r>
    </w:p>
    <w:p>
      <w:pPr>
        <w:pStyle w:val="Normal"/>
        <w:jc w:val="both"/>
        <w:rPr/>
      </w:pPr>
      <w:r>
        <w:rPr/>
        <w:t xml:space="preserve">La riscossione delle imposte può avvenire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 ritenuta alla fonte : il soggetto che corrisponde il reddito provvede alla trattenuta,  di conseguenza il reddito percepito dal contribuente è al netto dell’imposta . La ritenuta può essere diretta ( quando è Lo Stato che corrisponde il reddito ed effettua la trattenuta ) o con rivalsa ( quando l’imposta è trattenuta dal sostituto d’imposta che la versa allo Stato rivalendosi sul dipendente contribuente) 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amite uffici fiscali: l’ufficio che effettua l’accertamento provvede anche alla riscossione dell’imposta ( es. imposta di registro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diante bollo : si riscuote l’imposta mediante l’uso di carta bollata o marca da bollo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 versamento diretto: con l’autotassazione si calcola da soli l’imposta e la si versa direttamente tramite la banca autorizzata o ufficio posta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 appalto a esattori privati : con un contratto di appalto si affida la riscossione a esattori privati ai quali viene attribuito un aggio (come compenso) e l’obbligo di versare allo Stato anche le eventuali imposte non riscosse ( principio del non riscosso per riscosso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diante servizio di riscossione  : ha sostituito in Italia l’appalto ad esattori privati , può essere gestito direttamente dallo Stato o affidato a privati , l’ufficio che riceve le imposte le versa poi alla tesoreria dell’ente impositore 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fronto fra le imposte sotto il profilo amministrativo</w:t>
      </w:r>
    </w:p>
    <w:p>
      <w:pPr>
        <w:pStyle w:val="Normal"/>
        <w:jc w:val="both"/>
        <w:rPr/>
      </w:pPr>
      <w:r>
        <w:rPr/>
        <w:t xml:space="preserve">Dal punto di vista amministrativo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 imposte indirette sono ritenute più efficienti di quelle dirette in quanto sono universali colpendo tutti i cittadini , elastiche in quanto si adeguano all’incremento della ricchezza  nazionale, divisibili in quanto si frazionano in piccoli scambi tanto che il contribuente quasi non si accorge di pagarl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 imposte dirette sono più trasparenti e visibili al contribuente dando luogo a resistenze e tentativi di evasione ( in particolare quelle progressive 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 imposte personali sono più complesse di quelle reali nell’essere accertate </w:t>
      </w:r>
    </w:p>
    <w:p>
      <w:pPr>
        <w:pStyle w:val="Normal"/>
        <w:jc w:val="both"/>
        <w:rPr/>
      </w:pPr>
      <w:r>
        <w:rPr/>
        <w:t xml:space="preserve">Concludendo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 punto di vista dell’equità sono preferibili le imposte dirette, personali e progressiv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l punto di vista dell’efficienza sono migliori le imposte indirette e quelle dirette proporzionali e reali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41:00Z</dcterms:created>
  <dc:creator> walter lezzi</dc:creator>
  <dc:description/>
  <dc:language>en-US</dc:language>
  <cp:lastModifiedBy> walter lezzi</cp:lastModifiedBy>
  <dcterms:modified xsi:type="dcterms:W3CDTF">2003-01-10T07:41:00Z</dcterms:modified>
  <cp:revision>2</cp:revision>
  <dc:subject/>
  <dc:title>SFM3UD4</dc:title>
</cp:coreProperties>
</file>