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V I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eastAsia="Arial Unicode MS"/>
          <w:sz w:val="28"/>
        </w:rPr>
      </w:pPr>
      <w:r>
        <w:rPr/>
        <w:t xml:space="preserve">SCHEDA INFORMATIVA DISCIPLINARE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Heading4"/>
        <w:rPr>
          <w:rFonts w:eastAsia="Arial Unicode MS"/>
        </w:rPr>
      </w:pPr>
      <w:r>
        <w:rPr/>
        <w:t xml:space="preserve">                       </w:t>
      </w:r>
      <w:r>
        <w:rPr/>
        <w:t xml:space="preserve">MATERIA   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 xml:space="preserve">                       </w:t>
      </w:r>
      <w:r>
        <w:rPr/>
        <w:t>Docente Prof.   ___________________________________________________________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 xml:space="preserve">                        </w:t>
      </w:r>
      <w:r>
        <w:rPr/>
        <w:t>Libro di testo adottato    ___________________________________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 xml:space="preserve">                       </w:t>
      </w:r>
      <w:r>
        <w:rPr/>
        <w:t>Ore (effettive) di lezione effettuate nell’anno scolastico 2005-2006 : n° ore  ______ su n°  __</w:t>
        <w:softHyphen/>
        <w:softHyphen/>
        <w:softHyphen/>
        <w:softHyphen/>
        <w:softHyphen/>
        <w:softHyphen/>
        <w:softHyphen/>
        <w:t>___ previst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5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CLASSE V ITER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AVOLA DI SINTESI DELLE ATTIVITA’ E DEI RISULTATI CONSEGUITI IN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85"/>
        <w:gridCol w:w="1560"/>
        <w:gridCol w:w="1559"/>
        <w:gridCol w:w="1417"/>
      </w:tblGrid>
      <w:tr>
        <w:trPr>
          <w:trHeight w:val="101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BIETTIVI RAGGIU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argomenti, temi, unità o moduli didattici con cui gli obiettivi sono stati raggiunti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o med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o med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o medio)</w:t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per fa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eastAsia="Arial Unicode MS"/>
        </w:rPr>
      </w:pPr>
      <w:r>
        <w:rPr/>
        <w:t>CLASSE V IT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TAVOLA DI SINTESI DELLE ATTIVITA’ E DEI RISULTATI CONSEGUITI 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  <w:gridCol w:w="368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ZZI E STRUM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RUMENTI DI VERIFIC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zione frontale alternata alla lezione discuss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le didattico predisposto dall’insegna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erifiche sommative e formativ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si del testo norma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Colloqui aperti e semistrutturati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alisi dei cas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ticoli tratti da rivis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quesiti a risposta sintetic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icerca su Interne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domande flash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umenti e testi original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08:00Z</dcterms:created>
  <dc:creator>walter</dc:creator>
  <dc:description/>
  <dc:language>en-US</dc:language>
  <cp:lastModifiedBy>walter</cp:lastModifiedBy>
  <dcterms:modified xsi:type="dcterms:W3CDTF">2006-05-11T19:12:00Z</dcterms:modified>
  <cp:revision>2</cp:revision>
  <dc:subject/>
  <dc:title>CLASSE V ITER</dc:title>
</cp:coreProperties>
</file>