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Sulla valutazione</w:t>
      </w:r>
    </w:p>
    <w:p>
      <w:pPr>
        <w:pStyle w:val="NormaleWeb"/>
        <w:rPr/>
      </w:pPr>
      <w:r>
        <w:rPr/>
        <w:t xml:space="preserve">La valutazione (su cui veglia una disciplina specifica, la docimologia) si avvale di alcune distinzioni concettuali che per essere applicate esigono comportamenti precisi da parte dell'insegnante e degli studenti. Distinguiamo in primo luogo valutazione e misurazione. </w:t>
      </w:r>
    </w:p>
    <w:p>
      <w:pPr>
        <w:pStyle w:val="Heading2"/>
        <w:rPr/>
      </w:pPr>
      <w:r>
        <w:rPr/>
        <w:t>Misurazione e valutazione</w:t>
      </w:r>
    </w:p>
    <w:p>
      <w:pPr>
        <w:pStyle w:val="NormaleWeb"/>
        <w:rPr/>
      </w:pPr>
      <w:r>
        <w:rPr/>
        <w:t xml:space="preserve">La misurazione cerca di distinguere precisamente il cosa esaminare e il come, e tende all'esattezza delle rilevazioni, si avvale di prove oggettive come questionari a scelta multipla e simili. È una modalità fredda, che a molti non resta gradita proprio perché intenzionalmente esclude fattori diversi dalla specifica competenza su quel determinato oggetto di rilevazione. In particolare sembra escludere o limitare la possibilità di scusare l'errore. In realtà una buona misurazione si limita semplicemente a separare un elemento (quello oggetto di prova) dagli altri che, pur non essendo svalutati, per un momento non sono considerati. I risultati della misurazione non sempre vengono successivamente mediati da una valutazione più comprensiva e complessiva. </w:t>
        <w:br/>
        <w:t>Ad esempio i test di selezione per l'ingresso a determinate facoltà universitarie costituiscono misurazione cruda e direttamente includono o escludono l'interessato dalla lista di chi può procedere al colloquio o all'iscrizione. È quindi importante che lo studente sia preparato psicologicamente, oltre che circa le conoscenze richieste, ad affrontare questo tipo di prova.</w:t>
        <w:br/>
        <w:t>Inoltre è difficile costruire prove oggettive veramente tali e di la misurazione pertanto rischia di formalizzare il falso.</w:t>
        <w:br/>
        <w:t xml:space="preserve">In senso tecnico, la valutazione accoglie i risultati della misurazione ma di regola li media, prendendo in considerazione diversi altri fattori, ciascuno dei quali spesso compare con un risalto soggettivo deciso dall'insegnante o dall'ambiente dominante. </w:t>
        <w:br/>
        <w:t>Ciò che rende sperequata nell'insieme molta valutazione, per esempio tutta la valutazione elaborata all'interno di un istituto scolastico, è proprio la varia discrezionalità dei significati attribuiti ai differenti fattori. In presenza di un risultato mediocre, ad esempio, provenire da un ambiente culturalmente povero può essere valutato a favore o non avere alcun peso o venire identificato come lacuna. Così hanno accoglienza ben diversa da insegnante a insegnante le conseguenze di un innamoramento, di una crisi adolescenziale, di una forte motivazione extra-scolastica. Per non parlare di quanto incidono la percezione interpersonale, il carattere e i comportamenti. La valutazione in questo senso può diventare occasionalmente un'operazione troppo soggettiva e non più garantire il diritto dello studente ad un'equa considerazione del suo lavoro e delle sue capacità.</w:t>
        <w:br/>
        <w:t xml:space="preserve">Quando invece è moderata con la dovuta saggezza e si regola sulla base di criteri condivisi (quantomeno all'interno dello stesso istituto) la valutazione integra opportunamente la misurazione con i risultati dell'osservazione informale ed empatica. La misurazione e la valutazione dovrebbero integrarsi nella maniera più trasparente, ma entrambe soffrono di carenze di vario genere. Tuttavia la distinzione rappresentata dai due termini deve essere presente sia all'insegnante sia allo studente, specialmente in connessione con la coppia successiva: formativa/sommativa: </w:t>
      </w:r>
    </w:p>
    <w:p>
      <w:pPr>
        <w:pStyle w:val="Heading2"/>
        <w:rPr/>
      </w:pPr>
      <w:r>
        <w:rPr/>
        <w:t>Formativa o sommativa?</w:t>
      </w:r>
    </w:p>
    <w:p>
      <w:pPr>
        <w:pStyle w:val="NormaleWeb"/>
        <w:rPr/>
      </w:pPr>
      <w:r>
        <w:rPr/>
        <w:t>Misurazione o valutazione che sia, posso pormi come obiettivo la messa a fuoco, il saperne di più, l'individuare per. L'insegnante e lo studente, in collaborazione, si pongono in questo intento comune: vedere il da farsi (non solo quando rilevano difficoltà, anche quando si sospettano risorse inutilizzate, possibilità inesplorate...).</w:t>
        <w:br/>
        <w:t>La fase formativa della valutazione è una ricerca, delle cose come stanno e di come potrebbero essere o evolvere. Le cose di cui ci si occupa per saperne di più e farle interagire meglio (tra loro, con il resto del mondo) sono principalmente:</w:t>
        <w:br/>
        <w:t>* Il comportamento cognitivo dello studente in relazione all'apprendimento (come usa le sue risorse ecc.)</w:t>
        <w:br/>
        <w:t>* Il comportamento cognitivo del docente in relazione all'insegnamento</w:t>
        <w:br/>
        <w:t>* L'effetto dell'ambiente (classe, istituto, paese) su quei comportamenti</w:t>
        <w:br/>
        <w:t xml:space="preserve">* L'effetto di quei comportamenti sull'ambiente di classe </w:t>
      </w:r>
    </w:p>
    <w:p>
      <w:pPr>
        <w:pStyle w:val="NormaleWeb"/>
        <w:rPr/>
      </w:pPr>
      <w:r>
        <w:rPr/>
        <w:t>Verso il termine del quadrimestre e ancor più dell'anno scolastico il docente è chiamato, in completa indipendenza di giudizio, a fornire una sua valutazione di quanto si è svolto sotto i suoi occhi relativamente al profitto e alle potenzialità dello studente. Esprimerà quindi secondo le norme un voto che terrà conto sia delle misurazioni più o meno oggettive ottenute, sia di altri fattori come la consuetudine locale e la coscienza gli/le dettano.</w:t>
        <w:br/>
        <w:t xml:space="preserve">Il momento sommativo della misurazione/valutazione rimane pertanto ben separato da quello formativo, e questa separatezza di merito mentre induce l'insegnante ad affinare i suoi metodi, dovrebbe rasserenare anche lo studente e spingerlo a fare la sua parte per risolvere situazioni insoddisfacenti od ottenere qualcosa di più. </w:t>
      </w:r>
    </w:p>
    <w:p>
      <w:pPr>
        <w:pStyle w:val="NormaleWeb"/>
        <w:rPr/>
      </w:pPr>
      <w:r>
        <w:rPr/>
        <w:t>Perché un'indagine a scopo di valutazione formativa risulti di qualche utilità pratica occorre che giunga ad individuare tra la massa di fattori che concorrono al successo o all'insuccesso scolastico dello studente (al successo o all'insuccesso didattico dell'insegnante, al successo o all'insuccesso formativo dell'ambiente) un elemento cardine che valga la pena di mettere al centro dell'attenzione e farne oggetto di buona volontà. Questa prevede un momento contrattuale, in cui le parti si accordano per lavorarci su in un certo modo; una fase di lavoro e infine un controllo dei risultati. Così, una volta chiarite le precedenti distinzioni misurazione/valutazione e formativa/sommativa si può passare ad usarne in classe - tenendo presente che l'eccesso di formalizzazione nuoce comunque all'attività didattica. L'insegnante chiederà all'inizio del quadrimestre una prova a scopo formativo, mediante la quale, col contributo degli alunni, evidenzierà lo stato di cose e metterà i singoli, la classe nel suo insieme e se stesso di fronte all'opportunità di intervenire su (modificare ritmi, metodi, abitudini, strumenti, comportamenti ecc.). Si concorda in sostanza un'ipotesi: dato quel problema, proviamo a vedere se questa ne è la soluzione. Ci lavoriamo su e considereremo i risultati di qui a...</w:t>
        <w:br/>
        <w:t xml:space="preserve">Interviene a questo punto la necessità di disporre di descrittori, tramite i quali differenziare il focus di ogni singola valutazione perché da osservazioni generiche derivano facilmente suggerimenti mal mirati. I descrittori servono ad orientare l'attenzione dei valutatori (insegnante, studente, classe) su obiettivi o abilità appunto descritti fino a un certo grado di finezza. Nella mia proposta i descrittori sono certamente approssimativi e non presumono di saggiare né gli interni processi cognitivi dello studente, né l'intima costituzione dell'oggetto di studio, né le interazioni complesse che governano l'insegnamento/apprendimento. Questi descrittori si limitano a distinguere nel risultato di quei processi (ossia nella prestazione dello studente) alcune importanti competenze, cosicché sia dato precisare l'ambito d'azione verso cui muovere gli sforzi. Il tipico ciclo valutativo si comporrebbe in tal modo dei seguenti passaggi: </w:t>
      </w:r>
    </w:p>
    <w:p>
      <w:pPr>
        <w:pStyle w:val="NormaleWeb"/>
        <w:rPr/>
      </w:pPr>
      <w:r>
        <w:rPr/>
        <w:t>a) scelta dei descrittori costituenti obiettivo da conseguire</w:t>
        <w:br/>
        <w:t>b) prova oggettiva iniziale a misurazione delle competenze date sui descrittori scelti</w:t>
        <w:br/>
        <w:t>c) valutazione formativa dei risultati e deliberazioni sul da farsi (obiettivi, strumenti, metodi)</w:t>
        <w:br/>
        <w:t>d) periodo di lavoro: insegnante e studente prestano particolare attenzione all'obiettivo individuato</w:t>
        <w:br/>
        <w:t xml:space="preserve">e) prova oggettiva intermedia di controllo </w:t>
        <w:br/>
        <w:t>f) eventuali aggiustamenti di mira e proseguimento</w:t>
        <w:br/>
        <w:t>g) prova oggettiva finale sulle competenze acquisite</w:t>
        <w:br/>
        <w:t>h) [successivo ciclo]</w:t>
        <w:br/>
        <w:t xml:space="preserve">i) valutazione sommativa </w:t>
      </w:r>
    </w:p>
    <w:p>
      <w:pPr>
        <w:pStyle w:val="Heading2"/>
        <w:rPr/>
      </w:pPr>
      <w:r>
        <w:rPr/>
        <w:t>Lista dei descrittori preferiti</w:t>
      </w:r>
    </w:p>
    <w:p>
      <w:pPr>
        <w:pStyle w:val="NormaleWeb"/>
        <w:rPr/>
      </w:pPr>
      <w:r>
        <w:rPr/>
        <w:t xml:space="preserve">La lista dei descrittori proposti è da considerarsi sperimentale. Tuttavia non è la prima volta che la utilizzo e se si tiene presente quanto sopra precisato (che cioè la lista vede soltanto la superficie dei risultati) se ne può fare buon uso. Ciascuno dei descrittori può inoltre essere a sua volta differenziato in un sottoelenco (la Presentazione MSPPT che ho predisposto contiene in effetti per ogni descrittore una breve lista di sottopunti ordinati per grado di difficoltà). Segnalo infine che i dieci descrittori si intendono e si memorizzano più facilmente tenendo presente questa disposizione per coppie: </w:t>
      </w:r>
    </w:p>
    <w:p>
      <w:pPr>
        <w:pStyle w:val="Normal"/>
        <w:numPr>
          <w:ilvl w:val="0"/>
          <w:numId w:val="2"/>
        </w:numPr>
        <w:spacing w:before="0" w:after="0"/>
        <w:rPr/>
      </w:pPr>
      <w:r>
        <w:rPr>
          <w:rStyle w:val="StrongEmphasis"/>
        </w:rPr>
        <w:t>sulla generica capacità di gestire il discorso e configurare l'argomento</w:t>
      </w:r>
      <w:r>
        <w:rPr>
          <w:b/>
          <w:bCs/>
        </w:rPr>
        <w:br/>
      </w:r>
      <w:r>
        <w:rPr>
          <w:rStyle w:val="StrongEmphasis"/>
        </w:rPr>
        <w:t>Autonomia espositiva</w:t>
      </w:r>
      <w:r>
        <w:rPr>
          <w:b/>
          <w:bCs/>
        </w:rPr>
        <w:br/>
      </w:r>
      <w:r>
        <w:rPr>
          <w:rStyle w:val="StrongEmphasis"/>
        </w:rPr>
        <w:t>Inquadramento complessivo</w:t>
      </w:r>
      <w:r>
        <w:rPr/>
        <w:t xml:space="preserve"> </w:t>
      </w:r>
    </w:p>
    <w:p>
      <w:pPr>
        <w:pStyle w:val="Normal"/>
        <w:numPr>
          <w:ilvl w:val="0"/>
          <w:numId w:val="2"/>
        </w:numPr>
        <w:spacing w:before="0" w:after="0"/>
        <w:rPr/>
      </w:pPr>
      <w:r>
        <w:rPr>
          <w:rStyle w:val="StrongEmphasis"/>
        </w:rPr>
        <w:t>sull'utilizzo competente di riferimenti, termini e concetti</w:t>
      </w:r>
      <w:r>
        <w:rPr>
          <w:b/>
          <w:bCs/>
        </w:rPr>
        <w:br/>
      </w:r>
      <w:r>
        <w:rPr>
          <w:rStyle w:val="StrongEmphasis"/>
        </w:rPr>
        <w:t>Competenza lessicale</w:t>
      </w:r>
      <w:r>
        <w:rPr>
          <w:b/>
          <w:bCs/>
        </w:rPr>
        <w:br/>
      </w:r>
      <w:r>
        <w:rPr>
          <w:rStyle w:val="StrongEmphasis"/>
        </w:rPr>
        <w:t>Precisione concettuale</w:t>
      </w:r>
      <w:r>
        <w:rPr/>
        <w:t xml:space="preserve"> </w:t>
      </w:r>
    </w:p>
    <w:p>
      <w:pPr>
        <w:pStyle w:val="Normal"/>
        <w:numPr>
          <w:ilvl w:val="0"/>
          <w:numId w:val="2"/>
        </w:numPr>
        <w:spacing w:before="0" w:after="0"/>
        <w:rPr/>
      </w:pPr>
      <w:r>
        <w:rPr>
          <w:rStyle w:val="StrongEmphasis"/>
        </w:rPr>
        <w:t>sulla specifica profondità delle conoscenze e sulla loro tenuta</w:t>
      </w:r>
      <w:r>
        <w:rPr>
          <w:b/>
          <w:bCs/>
        </w:rPr>
        <w:br/>
      </w:r>
      <w:r>
        <w:rPr>
          <w:rStyle w:val="StrongEmphasis"/>
        </w:rPr>
        <w:t>Articolazione dei contenuti</w:t>
      </w:r>
      <w:r>
        <w:rPr>
          <w:b/>
          <w:bCs/>
        </w:rPr>
        <w:br/>
      </w:r>
      <w:r>
        <w:rPr>
          <w:rStyle w:val="StrongEmphasis"/>
        </w:rPr>
        <w:t>Qualità argomentative</w:t>
      </w:r>
      <w:r>
        <w:rPr/>
        <w:t xml:space="preserve"> </w:t>
      </w:r>
    </w:p>
    <w:p>
      <w:pPr>
        <w:pStyle w:val="Normal"/>
        <w:numPr>
          <w:ilvl w:val="0"/>
          <w:numId w:val="2"/>
        </w:numPr>
        <w:spacing w:before="0" w:after="0"/>
        <w:rPr/>
      </w:pPr>
      <w:r>
        <w:rPr>
          <w:rStyle w:val="StrongEmphasis"/>
        </w:rPr>
        <w:t>sulla ricchezza dei riferimenti 'oltre la siepe' del tema del giorno</w:t>
      </w:r>
      <w:r>
        <w:rPr>
          <w:b/>
          <w:bCs/>
        </w:rPr>
        <w:br/>
      </w:r>
      <w:r>
        <w:rPr>
          <w:rStyle w:val="StrongEmphasis"/>
        </w:rPr>
        <w:t>Collegamenti intradisciplinari</w:t>
      </w:r>
      <w:r>
        <w:rPr>
          <w:b/>
          <w:bCs/>
        </w:rPr>
        <w:br/>
      </w:r>
      <w:r>
        <w:rPr>
          <w:rStyle w:val="StrongEmphasis"/>
        </w:rPr>
        <w:t xml:space="preserve">Collegamenti interdisciplinari </w:t>
      </w:r>
    </w:p>
    <w:p>
      <w:pPr>
        <w:pStyle w:val="Normal"/>
        <w:numPr>
          <w:ilvl w:val="0"/>
          <w:numId w:val="2"/>
        </w:numPr>
        <w:spacing w:before="0" w:after="280"/>
        <w:rPr/>
      </w:pPr>
      <w:r>
        <w:rPr>
          <w:rStyle w:val="StrongEmphasis"/>
        </w:rPr>
        <w:t>sulla qualità della relazione tra l'io studente e l'io persona, cittadino ecc.</w:t>
      </w:r>
      <w:r>
        <w:rPr>
          <w:b/>
          <w:bCs/>
        </w:rPr>
        <w:br/>
      </w:r>
      <w:r>
        <w:rPr>
          <w:rStyle w:val="StrongEmphasis"/>
        </w:rPr>
        <w:t>Riferimenti alla esperienza/attualità</w:t>
      </w:r>
      <w:r>
        <w:rPr>
          <w:b/>
          <w:bCs/>
        </w:rPr>
        <w:br/>
      </w:r>
      <w:r>
        <w:rPr>
          <w:rStyle w:val="StrongEmphasis"/>
        </w:rPr>
        <w:t xml:space="preserve">Metodo di studio e autovalutazion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8:35:00Z</dcterms:created>
  <dc:creator>walter</dc:creator>
  <dc:description/>
  <dc:language>en-US</dc:language>
  <cp:lastModifiedBy>walter</cp:lastModifiedBy>
  <dcterms:modified xsi:type="dcterms:W3CDTF">2006-02-19T18:35:00Z</dcterms:modified>
  <cp:revision>1</cp:revision>
  <dc:subject/>
  <dc:title>Sulla valutazione</dc:title>
</cp:coreProperties>
</file>