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SIS Pugl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cuola di specializzazione per l’insegnamento secondari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nno Accademico 200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Ba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ede  ( A017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Il Vademecum del tirocin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Indirizzo economico-giuridico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Supervisore prof.  Luigi Walter Lezzi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iano Orari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23"/>
        <w:gridCol w:w="418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senza credito   Totale ore 3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sservazione/orientamento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SV+ 80 Scuol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’interv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SV+ 15 Individual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alizzazione interv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SV +120 Scuol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final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SV+ 20 Individual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23"/>
        <w:gridCol w:w="418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cinante con credito Totale ore 150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servazione/orientament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SV+25 scuol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’interv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SV +15 individual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alizzazione intervent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SV+50 scuol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final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30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SV+20 individual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20"/>
        <w:gridCol w:w="41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già in possesso di altra abilitazione Totale ore 9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/orien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ISV+ 15 scuola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etto d’interv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ISV+ 10 individuale  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alizzazione interv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ISV +15 scuola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lazione final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ISV + 20 individual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tirocinanti che devono effettuare 300 ore sono obbligatorie 4/5 delle ore compless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altri sono obbligatorie le 150 e le 90 ore rispet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re a scuola devono essere svolte nell’istituto scolastico accogliente, la relativa certificazione verrà effettuata dal Dirigente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 attività del tirocin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 xml:space="preserve">Attività sservativo-orientati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copo generale</w:t>
      </w:r>
      <w:r>
        <w:rPr>
          <w:rFonts w:cs="Arial" w:ascii="Arial" w:hAnsi="Arial"/>
        </w:rPr>
        <w:t xml:space="preserve">: Conosc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tenuti</w:t>
      </w:r>
      <w:r>
        <w:rPr>
          <w:rFonts w:cs="Arial" w:ascii="Arial" w:hAnsi="Arial"/>
        </w:rPr>
        <w:t xml:space="preserve">: Il contesto scuola e il contesto cla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enzione deve essere focalizzata su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testo educativo e l’ambiente scuol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el docente in clas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elazioni allievi/insegnante e il comportamento degli alliev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lazioni fra la classe e il contesto educativo.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eguire l’allegato  Schede Guida)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fase deve essere concordata con l’insegnante di classe e condivisa con i soggetti osser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opportuno che il tirocinante si attivi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urarsi il seguente materiale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ell’Offerta form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scolas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annuale delle at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dipartimen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zione del Consiglio di clas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 di lavoro dell’insegnante di clas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materiale indicato e consigliato dall’insegnante di classe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zare i programmi didattici dei diversi ordini di scuola comparandoli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re e riflettere con attenzione sulla principale normativa scolas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gli strumenti dell’insegnante (registro di classe, diario dell’insegnante, schede di valutazione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raguardi formativ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gli aspetti organizzativi/istituzionali della scuola secondar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e di alcuni nuclei problematici di natura pedagogica, didattica, organizzat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-valutazione delle motivazioni/attitudini all’insegnament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urazione dell’identità profess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alit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e libe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e semi-struttur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e struttu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iario di bord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ività osservativa molta attenzione dovrà essere prestata al diario di bordo (vedi allegato Diario di bordo per le modalità di tenu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è consigliabile precisa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i di osservazione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, attività, tempi, modi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lessioni , problemi emersi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teorici(sulla base di quanto studiato nella SSIS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alle esperienze di laboratorio(ovviamente se attinenti)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ra teoria e prassi (praticabilità, conferma, problemi emersi)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termine della fase il tirocinante  presenta all’insegnante Supervisore la </w:t>
      </w:r>
      <w:r>
        <w:rPr>
          <w:rFonts w:cs="Arial" w:ascii="Arial" w:hAnsi="Arial"/>
          <w:b/>
        </w:rPr>
        <w:t>prima</w:t>
      </w:r>
      <w:r>
        <w:rPr>
          <w:rFonts w:cs="Arial" w:ascii="Arial" w:hAnsi="Arial"/>
        </w:rPr>
        <w:t xml:space="preserve"> relazione scritta intermedia sulla base della scheda “Riflessioni critiche sul tirocinio osservativo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ttività di progettazione dell’intervento in clas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copo generale</w:t>
      </w:r>
      <w:r>
        <w:rPr>
          <w:rFonts w:cs="Arial" w:ascii="Arial" w:hAnsi="Arial"/>
        </w:rPr>
        <w:t xml:space="preserve">: Progett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tenuto</w:t>
      </w:r>
      <w:r>
        <w:rPr>
          <w:rFonts w:cs="Arial" w:ascii="Arial" w:hAnsi="Arial"/>
        </w:rPr>
        <w:t xml:space="preserve">: progettazione degli interventi in classe su elementi individuati nella fase precedente. Di natura contenutistica, strategica, valutativa, con specifica contestualizzazione (classe del docente accogliente) e pianificazione attività success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fase viene elaborato il progetto individuale di tirocinio che tiene conto della esperienza maturata nel corso dell’osserv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chema del progetto individuale di tirocinio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zione degli obiettivi del progetto individuale di tirocinio in stretto collegamento con gli obiettivi formativi della scuola di specializzazion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degli obiettivi del progetto individuale di tirocini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zando la fase dell’osservazione  con la  conseguente socializzazione e confronto delle esperien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tipologia  dell’intervento in class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nterazione con i soggetti coinvolti ( Supervisore, Insegnante di classe, altri tirocinanti ecc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ancio: verifica e autovalutazione della definizione degli obiettivi del progetto e della sua realizz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rocinante  definisce la tipologia di intervento in classe che può vertere sulle seguenti tematiche esposte a solo titolo esemplificativ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zione dei percorsi di apprendi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ificazione delle attività didattich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dattiche e sviluppo delle potenzialità degli alun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one della classe e/o gruppi di apprendimen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e del contesto di apprendimen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sversali, integrative, extracurricular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tturazione ed uso di materiali e strumenti didattic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(modalità e strutturazione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(criteri e scale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rocinante deve porre molta attenzione ai seguenti aspet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ito del progetto (fare riferimento alle attività e al contesto individuato nell’attività di osservazione)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licitazione dell’idea del proget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(con riferimento ad interessi, conoscenze, esperienze e competenze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licitazione della relazione fra ambito scelto e le funzioni formative della disciplina (ritornano utili i programmi ministeriali)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raccordo e condivisione del progetto di intervento fra supervisore, tirocinante, insegnante di classe, istituzione scolastica accogliente 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licitazione del progetto di intervento condivis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intervento(educativo, didattico, organizzativ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ori dell’intervento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di partenza 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 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i/spazi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volgimento /metodo/approccio 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zi/strumenti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flessioni/problemi emersi 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imento di qualche riferimento teorico a quanto studia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alle esperienze di laboratorio (se attinenti)  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fra teoria e prassi (praticabilità, conferma, problemi emersi)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termine dell’attività progettuale il tirocinante  redige una </w:t>
      </w:r>
      <w:r>
        <w:rPr>
          <w:rFonts w:cs="Arial" w:ascii="Arial" w:hAnsi="Arial"/>
          <w:b/>
        </w:rPr>
        <w:t>seconda</w:t>
      </w:r>
      <w:r>
        <w:rPr>
          <w:rFonts w:cs="Arial" w:ascii="Arial" w:hAnsi="Arial"/>
        </w:rPr>
        <w:t xml:space="preserve"> relazione scritta che discute con il supervis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tività  pra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copo generale</w:t>
      </w:r>
      <w:r>
        <w:rPr>
          <w:rFonts w:cs="Arial" w:ascii="Arial" w:hAnsi="Arial"/>
        </w:rPr>
        <w:t xml:space="preserve">: Realizzare l’interv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tenuto</w:t>
      </w:r>
      <w:r>
        <w:rPr>
          <w:rFonts w:cs="Arial" w:ascii="Arial" w:hAnsi="Arial"/>
        </w:rPr>
        <w:t>: attuazione e verifica del progetto di tiroci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a fase il tirocinante, in sintonia con l’insegnante di classe, attua l’intervento progettato prestando puntuale attenzione alle diverse componenti dell’azione pra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ione di tirocina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ioni degli altri soggetti coinvol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i/problemi emer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 relazione ai contenuti del progetto d’interv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ccio/metodo/ modalità di svolg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e spaz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i e strument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del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he nella fase di attuazione del progetto di intervento si consigl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l’inserimento di qualche riferimento teorico a quanto studia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Riferimenti alle esperienze di laboratorio (se attinenti)   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Relazione fra teoria e prassi (praticabilità, conferma, problemi emersi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termine dell’attuazione pratica  il tirocinante presenta una </w:t>
      </w:r>
      <w:r>
        <w:rPr>
          <w:rFonts w:cs="Arial" w:ascii="Arial" w:hAnsi="Arial"/>
          <w:b/>
        </w:rPr>
        <w:t>terza</w:t>
      </w:r>
      <w:r>
        <w:rPr>
          <w:rFonts w:cs="Arial" w:ascii="Arial" w:hAnsi="Arial"/>
        </w:rPr>
        <w:t xml:space="preserve"> relazione intermedia scritta da discutere con il superviso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Attività di stesura della relazione finale scritta del tirocinio e dei laboratori didattic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ementi che compongono la relazione final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escrizione delle attività di tirocinio con riflessioni relative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l’osservazione della istituzione scolastica accogliente (con riferimenti a Pof, strutture, dotazioni varie ecc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osservazione della classe o delle classi (stili di apprendimento, livelli di attenzione e partecipazione ecc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escrizione del progetto individuale di interven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Il progetto di intervento parte dal contesto scuola e dal contesto classe e tiene conto dell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attitudini e delle competenze personali del tirocinante opportunamente integrate dall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riflessioni sui laboratori didattici, sulle didattiche trasversali e disciplinar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Il progetto si articola i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elta dell’argomento disciplinare ( possibilmente concordato con l’IDC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iettivi disciplinari in termini di conoscenze e competenz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pologia dell’intervento (unità didattica, modulo, tutoraggio, recupero, valutazione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rammazione dell’intervent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todologia dell’intervent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menti di valutazio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nalisi della realizzazione dell’intervento 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Riflessioni sull’intervento</w:t>
      </w:r>
      <w:r>
        <w:rPr>
          <w:rFonts w:cs="Arial" w:ascii="Arial" w:hAnsi="Arial"/>
          <w:i/>
        </w:rPr>
        <w:t xml:space="preserve"> (verifica e valutazione sull’attività svolta comparata con l’esperienza dei laboratori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Conclusioni:</w:t>
      </w:r>
      <w:r>
        <w:rPr>
          <w:rFonts w:cs="Arial" w:ascii="Arial" w:hAnsi="Arial"/>
          <w:i/>
        </w:rPr>
        <w:t xml:space="preserve"> valutazione globale dell’esperienza di tirocinio sempre rapportata all’esperienza SSIS, all’esperienza universitaria e alle attese inizial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Bibliografia</w:t>
      </w:r>
      <w:r>
        <w:rPr>
          <w:rFonts w:cs="Arial" w:ascii="Arial" w:hAnsi="Arial"/>
          <w:i/>
        </w:rPr>
        <w:t xml:space="preserve"> (ragionata e non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u w:val="single"/>
        </w:rPr>
        <w:t>Allegati</w:t>
      </w:r>
      <w:r>
        <w:rPr>
          <w:rFonts w:cs="Arial" w:ascii="Arial" w:hAnsi="Arial"/>
          <w:i/>
        </w:rPr>
        <w:t>: possono essere allegati materiali significativi usati per il progetto, prove di verifica ecc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spetto della disponibiltà del supervisore nei confronti dei tirocina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upervisore prof. Luigi Walter Lezzi è disponibile a ricevere i tirocinanti il Venerdì   dalle ore 9.00 alle ore 13.00  presso la SSIS di Via Giulio Petroni di Bari . Su appuntamento concordato con la/il tirocina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i telefoni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itazione tel. 0832 352982/2285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. 339 123483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materiali predisposti dal Prof. Luigi Walter Lezzi sono  disponibili e liberamente scaricabili sul sito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ilportaledeipoveri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lazioni ed eventuali comunicazioni dovranno essere inviate alla casella di posta elettronica </w:t>
      </w:r>
      <w:hyperlink r:id="rId3">
        <w:r>
          <w:rPr>
            <w:rStyle w:val="InternetLink"/>
            <w:rFonts w:cs="Arial" w:ascii="Arial" w:hAnsi="Arial"/>
          </w:rPr>
          <w:t>wlezzi@liber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rtaledeipoveri.it/" TargetMode="External"/><Relationship Id="rId3" Type="http://schemas.openxmlformats.org/officeDocument/2006/relationships/hyperlink" Target="mailto:wlezz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4:00Z</dcterms:created>
  <dc:creator>walter lezzi</dc:creator>
  <dc:description/>
  <cp:keywords/>
  <dc:language>en-US</dc:language>
  <cp:lastModifiedBy>Walter</cp:lastModifiedBy>
  <cp:lastPrinted>2002-12-22T18:08:00Z</cp:lastPrinted>
  <dcterms:modified xsi:type="dcterms:W3CDTF">2008-10-23T08:44:00Z</dcterms:modified>
  <cp:revision>2</cp:revision>
  <dc:subject/>
  <dc:title>Il Vademecum del tirocinante</dc:title>
</cp:coreProperties>
</file>