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potesi di questionario relativo agli elementi essenziali di legislazione scolastic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 cura di Sergio Cicatell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Quesiti su obbligo e legge 53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Quali sono le differenze tra obbligo scolastico, obbligo formativo e diritto-dovere di istruzione e formazione?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Qual è il contesto normativo nel quale si inserisce la legge 53/03?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 che cosa consiste il sistema educativo di istruzione e di formazione?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Come si articola il secondo ciclo di istruzione e formazione?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Qual è il ruolo dell'Invalsi nel sistema delineato dalla legge 53/03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Quesiti su Costituzione e autonom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Che cos'è e come si esplica la libertà di insegnamento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Quali sono le «norme generali sull'istruzione» di cui parla l'art. 33 della Costituzione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Come si distribuiscono le competenze tra Stato e Regioni in materia di istruzione e formazione dopo la riforma del Titolo V della Costituzione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Come agisce il principio di sussidiarietà nella legislazione sull'autonomia scolastica e nella Costituzione dopo la riforma del Titolo V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Quali sono le possibilità offerte dall'autonomia organizzativa alla luce del DPR 275/99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Qual è la procedura di formazione del POF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Quali sono le competenze del Ministro dell'istruzione nella definizione dei curricoli scolastici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Che cosa sono le reti di scuole oggi consentite dalla legislazione sull'autonomia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spacing w:lineRule="auto" w:line="240" w:before="120" w:after="120"/>
        <w:rPr/>
      </w:pPr>
      <w:r>
        <w:rPr/>
        <w:t>Quesiti sulla parità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ome si colloca la legge 62/00 rispetto all'articolo 33 della Costituzione?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Quali requisiti devono avere le scuole non statali per ottener la parità? (citarne almeno tre)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Quali garanzie sono riconosciute alle scuole paritarie, a tutela della loro libertà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28:00Z</dcterms:created>
  <dc:creator>utente</dc:creator>
  <dc:description/>
  <dc:language>en-US</dc:language>
  <cp:lastModifiedBy>Ferrara</cp:lastModifiedBy>
  <dcterms:modified xsi:type="dcterms:W3CDTF">2004-02-23T08:50:00Z</dcterms:modified>
  <cp:revision>11</cp:revision>
  <dc:subject/>
  <dc:title>Quesiti su obbligo e legge 53/03</dc:title>
</cp:coreProperties>
</file>